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8"/>
        <w:gridCol w:w="4195"/>
      </w:tblGrid>
      <w:tr>
        <w:trPr>
          <w:trHeight w:val="84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93"/>
        <w:gridCol w:w="633"/>
        <w:gridCol w:w="256"/>
        <w:gridCol w:w="1403"/>
        <w:gridCol w:w="4195"/>
      </w:tblGrid>
      <w:tr>
        <w:trPr/>
        <w:tc>
          <w:tcPr>
            <w:tcW w:w="30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0 ноября 2021 г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683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lineRule="exact" w:line="280"/>
        <w:ind w:right="4109" w:hanging="0"/>
        <w:rPr>
          <w:sz w:val="30"/>
          <w:szCs w:val="30"/>
        </w:rPr>
      </w:pPr>
      <w:r>
        <w:rPr>
          <w:sz w:val="30"/>
          <w:szCs w:val="30"/>
        </w:rPr>
        <w:t>О Концепции развития системы образования Республики Беларусь до 2030 год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Концепцию развития системы образования Республики Беларусь до 2030 года (далее – Концепция) (прилагае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Республиканским органам государственного управления и иным государственным организациям, подчиненным Совету Министров Республики Беларусь, местным исполнительным и распорядительным органам учитывать положения Концепции при подготовке проектов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грамм социально-экономического развития Республики Беларусь, государственных программ до 2030 год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ктов законодательства, регулирующих вопросы, определенные в Концепции в качестве приоритетных направлений развит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о дня его принятия.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5100</wp:posOffset>
            </wp:positionH>
            <wp:positionV relativeFrom="page">
              <wp:posOffset>661987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ab/>
        <w:tab/>
        <w:t xml:space="preserve">             Р.Головченко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05</w:t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spacing w:lineRule="exact" w:line="18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ewncpi"/>
        <w:spacing w:lineRule="exact" w:line="280" w:before="0" w:after="120"/>
        <w:ind w:firstLine="510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30.11.2021   № 683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 w:before="0" w:after="1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КОНЦЕПЦИЯ</w:t>
      </w:r>
    </w:p>
    <w:p>
      <w:pPr>
        <w:pStyle w:val="Newncpi"/>
        <w:spacing w:lineRule="exact" w:line="280"/>
        <w:ind w:right="5103" w:hanging="0"/>
        <w:rPr>
          <w:sz w:val="30"/>
          <w:szCs w:val="30"/>
        </w:rPr>
      </w:pPr>
      <w:r>
        <w:rPr>
          <w:sz w:val="30"/>
          <w:szCs w:val="30"/>
        </w:rPr>
        <w:t>развития системы образования Республики Беларусь до 2030 года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</w:t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Концепция подготовлена в развитие решений VI Всебелорусского народного собрания, а также с учетом положений:</w:t>
      </w:r>
    </w:p>
    <w:p>
      <w:pPr>
        <w:pStyle w:val="Normal"/>
        <w:jc w:val="both"/>
        <w:rPr/>
      </w:pPr>
      <w:r>
        <w:rPr>
          <w:szCs w:val="30"/>
        </w:rPr>
        <w:t>Национальной стратегии устойчивого социально-экономического развития Республики Беларусь на период до 2030 года, одобренной Президиумом Совета Министров Республики Беларусь (протокол заседания от 2 мая 2017 г. № 10);</w:t>
      </w:r>
    </w:p>
    <w:p>
      <w:pPr>
        <w:pStyle w:val="Normal"/>
        <w:jc w:val="both"/>
        <w:rPr/>
      </w:pPr>
      <w:r>
        <w:rPr>
          <w:szCs w:val="30"/>
        </w:rPr>
        <w:t>Государственной программы ”Социальная защита“ на 2021 – 2025 годы, утвержденной постановлением Совета Министров Республики Беларусь от 21 декабря 2020 г. № 748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ой программы ”Рынок труда и содействие занятости“ на 2021 – 2025 годы, утвержденной постановлением Совета Министров Республики Беларусь от 30 декабря 2020 г. № 777;</w:t>
      </w:r>
    </w:p>
    <w:p>
      <w:pPr>
        <w:pStyle w:val="Normal"/>
        <w:jc w:val="both"/>
        <w:rPr/>
      </w:pPr>
      <w:r>
        <w:rPr>
          <w:szCs w:val="30"/>
        </w:rPr>
        <w:t>Государственной программы ”Образование и молодежная политика“ на 2021 – 2025 годы, утвержденной постановлением Совета Министров Республики Беларусь от 29 января 2021 г. № 57;</w:t>
      </w:r>
    </w:p>
    <w:p>
      <w:pPr>
        <w:pStyle w:val="Normal"/>
        <w:jc w:val="both"/>
        <w:rPr/>
      </w:pPr>
      <w:r>
        <w:rPr>
          <w:szCs w:val="30"/>
        </w:rPr>
        <w:t>Программы социально-экономического развития Республики Беларусь на 2021 – 2025 годы, утвержденной постановлением Совета Министров Республики Беларусь от 29 июля 2021 г. № 292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атегии развития государственной молодежной политики Республики Беларусь до 2030 года, утвержденной постановлением Совета Министров Республики Беларусь от 19 июня 2021 г. № 349.</w:t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АВА 2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РОВЫЕ ТЕНДЕНЦИИ РАЗВИТИЯ 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 xml:space="preserve">СИСТЕМЫ ОБРАЗОВАНИЯ </w:t>
      </w:r>
    </w:p>
    <w:p>
      <w:pPr>
        <w:pStyle w:val="Normal"/>
        <w:ind w:hanging="0"/>
        <w:jc w:val="center"/>
        <w:rPr>
          <w:b/>
          <w:b/>
          <w:bCs/>
          <w:i/>
          <w:i/>
          <w:sz w:val="26"/>
          <w:szCs w:val="30"/>
        </w:rPr>
      </w:pPr>
      <w:r>
        <w:rPr>
          <w:b/>
          <w:bCs/>
          <w:i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szCs w:val="30"/>
        </w:rPr>
        <w:t>Современные глобальные экономические и социальные изменения ставят перед Республикой Беларусь новые задачи, среди которых повышение национальной конкурентоспособности, придание большей устойчивости государству в условиях экономических и социальных трансформаций. Эти задачи не могут быть решены без новых технологий и новых знаний, без создания инновационной экономики, важнейшим институтом развития которой является система образования.</w:t>
      </w:r>
    </w:p>
    <w:p>
      <w:pPr>
        <w:pStyle w:val="Normal"/>
        <w:jc w:val="both"/>
        <w:rPr/>
      </w:pPr>
      <w:r>
        <w:rPr>
          <w:szCs w:val="30"/>
        </w:rPr>
        <w:t>Обществу нужны образованные, нравственные, предприимчивые и компетентные личности, способные самостоятельно принимать ответственные решения в ситуации выбора, прогнозируя их возможные последствия, умеющие выбирать способы сотрудничества. Они должны отличаться мобильностью, динамизмом, конструктивностью, обладать развитым чувством ответственности за свою судьбу и судьбу страны.</w:t>
      </w:r>
    </w:p>
    <w:p>
      <w:pPr>
        <w:pStyle w:val="Normal"/>
        <w:jc w:val="both"/>
        <w:rPr/>
      </w:pPr>
      <w:r>
        <w:rPr>
          <w:szCs w:val="30"/>
        </w:rPr>
        <w:t xml:space="preserve">Для подготовки людей с такими качествами требуется обновление национальной системы образования. Белорусская система образования является частью мирового образовательного пространства, и в этой сфере наша страна связана со многими государствами международными договорами и обязательствами. Поэтому накопленный опыт и тенденции развития системы образования в других странах могут быть использованы для определения основных путей такого обновления. </w:t>
      </w:r>
    </w:p>
    <w:p>
      <w:pPr>
        <w:pStyle w:val="Normal"/>
        <w:jc w:val="both"/>
        <w:rPr/>
      </w:pPr>
      <w:r>
        <w:rPr>
          <w:szCs w:val="30"/>
        </w:rPr>
        <w:t xml:space="preserve">Основополагающими направлениями развития национальных систем образования во всем мире являются принятые Организацией Объединенных Наций Цели устойчивого развития до 2030 года в области образования, которые предусматривают в том числе обеспечение всеохватного и справедливого качественного образования и поощрение возможности обучения на протяжении всей жизни для всех (цель 4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 одной из основных тенденций развития образования в мире можно отнести </w:t>
      </w:r>
      <w:r>
        <w:rPr>
          <w:b/>
          <w:iCs/>
          <w:szCs w:val="30"/>
        </w:rPr>
        <w:t>ориентацию на личность обучающегося</w:t>
      </w:r>
      <w:r>
        <w:rPr>
          <w:szCs w:val="30"/>
        </w:rPr>
        <w:t xml:space="preserve"> в целях наиболее полного раскрытия его способностей и удовлетворения его образовательных потребностей. Гуманизация проявляется в переносе акцента с педагогической деятельности на продуктивную учебно-познавательную и иную деятельность обучающегося. В связи с этим наблюдается переход от преимущественно информативных форм обучения к проблемному, исследовательскому и проектному обучению через использование резервов самостоятельной работы, созданию условий для самоутверждения, самореализации и самоопределения личности. </w:t>
      </w:r>
    </w:p>
    <w:p>
      <w:pPr>
        <w:pStyle w:val="Normal"/>
        <w:jc w:val="both"/>
        <w:rPr/>
      </w:pPr>
      <w:r>
        <w:rPr>
          <w:szCs w:val="30"/>
        </w:rPr>
        <w:t>В образовании, ориентированном на личность, строго регламентированные контролируемые способы организации педагогического процесса заменяются творческими, развивающими, активизирующими личность способами, а позиции педагога и обучающегося преобразуются в личностно-равноправные, в позиции сотрудничества. Сформировано консолидированное представление о том, что целью современного образования является помощь обучающимся в приобретении компетенций, необходимых для успешной социализации и ответственного принятия осознанных решений, с которыми связана жизнь человека, в том числе при осуществлении профессионального выбора.</w:t>
      </w:r>
    </w:p>
    <w:p>
      <w:pPr>
        <w:pStyle w:val="Normal"/>
        <w:jc w:val="both"/>
        <w:rPr/>
      </w:pPr>
      <w:r>
        <w:rPr>
          <w:b/>
          <w:iCs/>
          <w:szCs w:val="30"/>
        </w:rPr>
        <w:t>Компетентностный подход</w:t>
      </w:r>
      <w:r>
        <w:rPr>
          <w:szCs w:val="30"/>
        </w:rPr>
        <w:t xml:space="preserve"> в образовании признается ключевым. Отбор основных компетенций в зарубежных странах осуществляется на основе базовых принципов прав человека, целей демократического гражданского общества и Целей устойчивого развития. </w:t>
      </w:r>
    </w:p>
    <w:p>
      <w:pPr>
        <w:pStyle w:val="Normal"/>
        <w:jc w:val="both"/>
        <w:rPr/>
      </w:pPr>
      <w:r>
        <w:rPr>
          <w:szCs w:val="30"/>
        </w:rPr>
        <w:t>Еще одна из тенденций развития зарубежного образования –</w:t>
      </w:r>
      <w:r>
        <w:rPr>
          <w:b/>
          <w:bCs/>
          <w:szCs w:val="30"/>
        </w:rPr>
        <w:t>н</w:t>
      </w:r>
      <w:r>
        <w:rPr>
          <w:b/>
          <w:szCs w:val="30"/>
        </w:rPr>
        <w:t>еотделимость обучения от воспитания</w:t>
      </w:r>
      <w:r>
        <w:rPr>
          <w:bCs/>
          <w:i/>
          <w:szCs w:val="30"/>
        </w:rPr>
        <w:t>.</w:t>
      </w:r>
      <w:r>
        <w:rPr>
          <w:szCs w:val="30"/>
        </w:rPr>
        <w:t xml:space="preserve"> Характерными чертами такого образования являются гуманитаризация, призванная формировать духовность, культуру, целостное развитие всех сторон личности, а также национальная направленность, обеспечивающая сочетание образования с историей и народными традициями, сохранение и обогащение национальных ценностей.</w:t>
      </w:r>
    </w:p>
    <w:p>
      <w:pPr>
        <w:pStyle w:val="Normal"/>
        <w:jc w:val="both"/>
        <w:rPr/>
      </w:pPr>
      <w:r>
        <w:rPr>
          <w:szCs w:val="30"/>
        </w:rPr>
        <w:t xml:space="preserve">Системы образования становятся открытыми. В большинстве стран учебные программы задают базовое, общее ядро знаний, которое впоследствии дополняется в зависимости от потребностей человека. Поэтому </w:t>
      </w:r>
      <w:r>
        <w:rPr>
          <w:b/>
          <w:iCs/>
          <w:szCs w:val="30"/>
        </w:rPr>
        <w:t>непрерывность образования</w:t>
      </w:r>
      <w:r>
        <w:rPr>
          <w:szCs w:val="30"/>
        </w:rPr>
        <w:t xml:space="preserve">, его трансформация в процесс, длящийся на протяжении всей жизни человека, также являются мировой тенденцией развития образовательных систем. При этом обеспечивается достижение целостности и преемственности в обучении и воспитани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уманизация способствует усилению и усложнению уровневой и профильной дифференциации образования сообразно склонностям, интересам, возможностям и способностям обучающихся. В то же время </w:t>
      </w:r>
      <w:r>
        <w:rPr>
          <w:bCs/>
          <w:szCs w:val="30"/>
        </w:rPr>
        <w:t xml:space="preserve">наблюдается </w:t>
      </w:r>
      <w:r>
        <w:rPr>
          <w:szCs w:val="30"/>
        </w:rPr>
        <w:t>тенденция</w:t>
      </w:r>
      <w:r>
        <w:rPr>
          <w:b/>
          <w:i/>
          <w:szCs w:val="30"/>
        </w:rPr>
        <w:t xml:space="preserve"> </w:t>
      </w:r>
      <w:r>
        <w:rPr>
          <w:b/>
          <w:iCs/>
          <w:szCs w:val="30"/>
        </w:rPr>
        <w:t>распространения и углубления фундаментальной подготовки</w:t>
      </w:r>
      <w:r>
        <w:rPr>
          <w:szCs w:val="30"/>
        </w:rPr>
        <w:t xml:space="preserve"> при одновременном сокращении объема общих и обязательных дисциплин за счет строгого отбора материала, системного анализа его содержания. Эта тенденция обусловлена лавинообразным нарастанием объема информации и необходимостью умения работать с ней, что способствует переходу от фактологической к методологической форме обучения. </w:t>
      </w:r>
    </w:p>
    <w:p>
      <w:pPr>
        <w:pStyle w:val="Normal"/>
        <w:jc w:val="both"/>
        <w:rPr/>
      </w:pPr>
      <w:r>
        <w:rPr>
          <w:bCs/>
          <w:szCs w:val="30"/>
        </w:rPr>
        <w:t>Зарубежные образовательные системы хорошо адаптированы к перечисленным тенденциям, так как их образовательные программы традиционно многоуровневые и разнообразные, приближены к реальным потребностям в специалистах соответствующего уровня подготовки.</w:t>
      </w:r>
    </w:p>
    <w:p>
      <w:pPr>
        <w:pStyle w:val="Normal"/>
        <w:jc w:val="both"/>
        <w:rPr/>
      </w:pPr>
      <w:r>
        <w:rPr>
          <w:szCs w:val="30"/>
        </w:rPr>
        <w:t xml:space="preserve">Тем не менее во многих странах остро стоит </w:t>
      </w:r>
      <w:r>
        <w:rPr>
          <w:b/>
          <w:iCs/>
          <w:szCs w:val="30"/>
        </w:rPr>
        <w:t>проблема доступности</w:t>
      </w:r>
      <w:r>
        <w:rPr>
          <w:b/>
          <w:i/>
          <w:szCs w:val="30"/>
        </w:rPr>
        <w:t xml:space="preserve"> </w:t>
      </w:r>
      <w:r>
        <w:rPr>
          <w:szCs w:val="30"/>
        </w:rPr>
        <w:t xml:space="preserve">образования для всех слоев населения и преодоления ограничений при получении образования по тем или иным признакам (гендерная, социальная, национальная, религиозная принадлежность). Проблема осложняется тем, что в странах с низким уровнем социально-экономического развития образование является единственной формой социального общения и средством социализации для детей и молодежи. Кроме того, признана необходимость включения (инклюзии) лиц с особенностями психофизического развития (далее – ОПФР) в образовательный процесс с учетом их особых образовательных потребностей.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Приоритетным для зарубежных государств является обеспечение равного доступа детей из разных социальных групп населения к качественному </w:t>
      </w:r>
      <w:r>
        <w:rPr>
          <w:b/>
          <w:szCs w:val="30"/>
          <w:shd w:fill="FFFFFF" w:val="clear"/>
        </w:rPr>
        <w:t>дошкольному образованию</w:t>
      </w:r>
      <w:r>
        <w:rPr>
          <w:szCs w:val="30"/>
          <w:shd w:fill="FFFFFF" w:val="clear"/>
        </w:rPr>
        <w:t>, которое должно обеспечить раннюю социализацию ребенка, формирование начальных ключевых компетенций, необходимых для последующего развития личности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Особый акцент делается на создании безопасных условий обучения и воспитания детей раннего и дошкольного возраста, подготовке их к обучению в начальной школе, а также организации эффективного взаимодействия с родителями.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В большинстве стран Европы, Северной Америки, Азии приняты на государственном уровне образовательные стандарты дошкольного образования, определяющие показатели развития ребенка к моменту перехода его на следующий уровень образования (начальная школа), требования к программам на уровне дошкольного образования, условиям их реализации, педагогическим работникам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В системах </w:t>
      </w:r>
      <w:r>
        <w:rPr>
          <w:b/>
          <w:szCs w:val="30"/>
        </w:rPr>
        <w:t xml:space="preserve">общего среднего образования </w:t>
      </w:r>
      <w:r>
        <w:rPr>
          <w:szCs w:val="30"/>
        </w:rPr>
        <w:t>важной задачей признается формирование у школьников ”мягких“ (”гибких“) навыков (</w:t>
      </w:r>
      <w:r>
        <w:rPr>
          <w:szCs w:val="30"/>
          <w:lang w:val="en-US"/>
        </w:rPr>
        <w:t>soft</w:t>
      </w:r>
      <w:r>
        <w:rPr>
          <w:szCs w:val="30"/>
        </w:rPr>
        <w:t xml:space="preserve"> </w:t>
      </w:r>
      <w:r>
        <w:rPr>
          <w:szCs w:val="30"/>
          <w:lang w:val="en-US"/>
        </w:rPr>
        <w:t>skills</w:t>
      </w:r>
      <w:r>
        <w:rPr>
          <w:szCs w:val="30"/>
        </w:rPr>
        <w:t>), которые должны стать не просто признаками личности, а ее потребностями</w:t>
      </w:r>
      <w:r>
        <w:rPr>
          <w:szCs w:val="30"/>
          <w:lang w:val="be-BY"/>
        </w:rPr>
        <w:t xml:space="preserve">. К ним относятся навыки </w:t>
      </w:r>
      <w:r>
        <w:rPr>
          <w:szCs w:val="30"/>
        </w:rPr>
        <w:t xml:space="preserve">коммуникации (установление контакта, умение доносить свою точку зрения, общение), креативности (комплексная оценка ситуации или проблемы и ее эффективное решение), кооперации (умение работать в команде ради достижения цели), критического мышления (оценка информации и ее отбор для принятия правильного решения). </w:t>
      </w:r>
    </w:p>
    <w:p>
      <w:pPr>
        <w:pStyle w:val="Normal"/>
        <w:jc w:val="both"/>
        <w:rPr/>
      </w:pPr>
      <w:r>
        <w:rPr>
          <w:b/>
          <w:szCs w:val="30"/>
        </w:rPr>
        <w:t>Инклюзивное образование</w:t>
      </w:r>
      <w:r>
        <w:rPr>
          <w:szCs w:val="30"/>
        </w:rPr>
        <w:t xml:space="preserve"> является одной из ведущих тенденций в образовании лиц с ОПФР в соответствии с Конвенцией о правах инвалидов от 13 декабря 2006 года. 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 xml:space="preserve">К направлениям развития образования таких лиц относятся обеспечение доступности и вариативности получения образования различными категориями детей с ОПФР с учетом их образовательных потребностей, создание специальных условий получения образования на всех уровнях основного образования и в системе дополнительного образования детей и молодежи, реализация принципа инклюзии в образовании, в том числе формирование инклюзивной культуры у всех участников образовательного процесса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траны Европейского союза ориентированы на трансформацию и переосмысление роли </w:t>
      </w:r>
      <w:r>
        <w:rPr>
          <w:b/>
          <w:szCs w:val="30"/>
        </w:rPr>
        <w:t>профессионального образования</w:t>
      </w:r>
      <w:r>
        <w:rPr>
          <w:kern w:val="2"/>
          <w:szCs w:val="30"/>
        </w:rPr>
        <w:t xml:space="preserve"> в контексте тенденций глобализации.</w:t>
      </w:r>
    </w:p>
    <w:p>
      <w:pPr>
        <w:pStyle w:val="Normal"/>
        <w:jc w:val="both"/>
        <w:rPr/>
      </w:pPr>
      <w:r>
        <w:rPr>
          <w:szCs w:val="30"/>
        </w:rPr>
        <w:t xml:space="preserve">Меняется экономическое значение такого образования: от подготовки кадров для выполнения определенной профессиональной деятельности к развитию человеческого потенциала, обеспечению темпов экономического роста, смягчению неравенства в доходах, развитию траекторий непрерывного образования, обеспечению занятости, сокращению безработицы, формированию социального ресурса. </w:t>
      </w:r>
    </w:p>
    <w:p>
      <w:pPr>
        <w:pStyle w:val="Normal"/>
        <w:jc w:val="both"/>
        <w:rPr/>
      </w:pPr>
      <w:r>
        <w:rPr>
          <w:szCs w:val="30"/>
        </w:rPr>
        <w:t>При этом в систему организации и финансирования учреждений профессионального образования вводятся рыночные механизмы.</w:t>
      </w:r>
    </w:p>
    <w:p>
      <w:pPr>
        <w:pStyle w:val="Normal"/>
        <w:jc w:val="both"/>
        <w:rPr>
          <w:szCs w:val="30"/>
        </w:rPr>
      </w:pPr>
      <w:r>
        <w:rPr>
          <w:kern w:val="2"/>
          <w:szCs w:val="30"/>
        </w:rPr>
        <w:t xml:space="preserve">Основными тенденциями развития системы профессионального образования за рубежом являются: </w:t>
      </w:r>
    </w:p>
    <w:p>
      <w:pPr>
        <w:pStyle w:val="Normal"/>
        <w:ind w:firstLine="708"/>
        <w:jc w:val="both"/>
        <w:rPr/>
      </w:pPr>
      <w:r>
        <w:rPr>
          <w:spacing w:val="-4"/>
          <w:kern w:val="2"/>
          <w:szCs w:val="30"/>
        </w:rPr>
        <w:t>прагматизация, цифровизация, индивидуализация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kern w:val="2"/>
          <w:szCs w:val="30"/>
        </w:rPr>
        <w:t>изменение образовательных программ и квалификаций в связи с появлением новых профессий и исчезновением устаревших, а также возникновением потребностей в новых умениях работников, сокращением спроса на профессии низкой квалификации и ручного труда и увеличением спроса на профессии высокоинтеллектуального труда;</w:t>
      </w:r>
    </w:p>
    <w:p>
      <w:pPr>
        <w:pStyle w:val="Normal"/>
        <w:ind w:firstLine="708"/>
        <w:jc w:val="both"/>
        <w:rPr/>
      </w:pPr>
      <w:r>
        <w:rPr>
          <w:kern w:val="2"/>
          <w:szCs w:val="30"/>
        </w:rPr>
        <w:t>усиление внимания к социальным умениям и взаимодействию (</w:t>
      </w:r>
      <w:r>
        <w:rPr>
          <w:kern w:val="2"/>
          <w:szCs w:val="30"/>
          <w:lang w:val="en-US"/>
        </w:rPr>
        <w:t>soft</w:t>
      </w:r>
      <w:r>
        <w:rPr>
          <w:kern w:val="2"/>
          <w:szCs w:val="30"/>
        </w:rPr>
        <w:t xml:space="preserve"> </w:t>
      </w:r>
      <w:r>
        <w:rPr>
          <w:kern w:val="2"/>
          <w:szCs w:val="30"/>
          <w:lang w:val="en-US"/>
        </w:rPr>
        <w:t>skills</w:t>
      </w:r>
      <w:r>
        <w:rPr>
          <w:kern w:val="2"/>
          <w:szCs w:val="30"/>
        </w:rPr>
        <w:t>), продвинутому уровню владения цифровыми умениями в условиях повышения производительности (</w:t>
      </w:r>
      <w:r>
        <w:rPr>
          <w:kern w:val="2"/>
          <w:szCs w:val="30"/>
          <w:lang w:val="en-US"/>
        </w:rPr>
        <w:t>digital</w:t>
      </w:r>
      <w:r>
        <w:rPr>
          <w:kern w:val="2"/>
          <w:szCs w:val="30"/>
        </w:rPr>
        <w:t xml:space="preserve"> </w:t>
      </w:r>
      <w:r>
        <w:rPr>
          <w:kern w:val="2"/>
          <w:szCs w:val="30"/>
          <w:lang w:val="en-US"/>
        </w:rPr>
        <w:t>skills</w:t>
      </w:r>
      <w:r>
        <w:rPr>
          <w:kern w:val="2"/>
          <w:szCs w:val="30"/>
        </w:rPr>
        <w:t>).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 xml:space="preserve">В развитии </w:t>
      </w:r>
      <w:r>
        <w:rPr>
          <w:b/>
          <w:szCs w:val="30"/>
        </w:rPr>
        <w:t xml:space="preserve">высшего образования </w:t>
      </w:r>
      <w:r>
        <w:rPr>
          <w:szCs w:val="30"/>
        </w:rPr>
        <w:t>массовизация и глобализация остаются ведущими тенденциями, что обусловлено кардинальными изменениями в технике и технологиях производства, сменой технологических укладов, широкой информатизацией всех процессов, развитием экономики, основанной на знаниях. Непосредственно процесс перехода к экономике знаний сформировал потребность в специалистах с более высоким уровнем образования и стал основой для роста экспорта образовательных услуг, привлечения талантливых иммигрантов в наукоемкие секторы экономики. Современные информационно-коммуникационные технологии создали возможность для широкого доступа к глобальным образовательным ресурсам и явились основой количественного и качественного роста трансграничного образования и формирования мирового рынка образовательных услуг.</w:t>
      </w:r>
    </w:p>
    <w:p>
      <w:pPr>
        <w:pStyle w:val="Normal"/>
        <w:jc w:val="both"/>
        <w:rPr/>
      </w:pPr>
      <w:r>
        <w:rPr>
          <w:szCs w:val="30"/>
        </w:rPr>
        <w:t xml:space="preserve">В качестве наиболее общих тенденций развития высшего образования, приоритет которых варьируется для различных регионов и стран, можно выделить также прагматизацию, трансдисциплинарность, информатизацию и индивидуализацию. </w:t>
      </w:r>
    </w:p>
    <w:p>
      <w:pPr>
        <w:pStyle w:val="Normal"/>
        <w:jc w:val="both"/>
        <w:rPr/>
      </w:pPr>
      <w:r>
        <w:rPr>
          <w:szCs w:val="30"/>
        </w:rPr>
        <w:t xml:space="preserve">Тенденция </w:t>
      </w:r>
      <w:r>
        <w:rPr>
          <w:b/>
          <w:bCs/>
          <w:iCs/>
          <w:szCs w:val="30"/>
        </w:rPr>
        <w:t>прагматизации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высшего образования обусловливает его развитие в направлении наиболее востребованных сфер жизнедеятельности общества. </w:t>
      </w:r>
    </w:p>
    <w:p>
      <w:pPr>
        <w:pStyle w:val="Normal"/>
        <w:jc w:val="both"/>
        <w:rPr/>
      </w:pPr>
      <w:r>
        <w:rPr>
          <w:szCs w:val="30"/>
        </w:rPr>
        <w:t>Тенденция</w:t>
      </w:r>
      <w:r>
        <w:rPr>
          <w:i/>
          <w:szCs w:val="30"/>
        </w:rPr>
        <w:t xml:space="preserve"> </w:t>
      </w:r>
      <w:r>
        <w:rPr>
          <w:b/>
          <w:bCs/>
          <w:iCs/>
          <w:szCs w:val="30"/>
        </w:rPr>
        <w:t>трансдисциплинарности</w:t>
      </w:r>
      <w:r>
        <w:rPr>
          <w:i/>
          <w:szCs w:val="30"/>
        </w:rPr>
        <w:t xml:space="preserve"> </w:t>
      </w:r>
      <w:r>
        <w:rPr>
          <w:szCs w:val="30"/>
        </w:rPr>
        <w:t>проявляется в комплексном решении междисциплинарных образовательных проблем.</w:t>
      </w:r>
    </w:p>
    <w:p>
      <w:pPr>
        <w:pStyle w:val="Normal"/>
        <w:jc w:val="both"/>
        <w:rPr/>
      </w:pPr>
      <w:r>
        <w:rPr>
          <w:b/>
          <w:bCs/>
          <w:iCs/>
          <w:szCs w:val="30"/>
        </w:rPr>
        <w:t>Информатизация</w:t>
      </w:r>
      <w:r>
        <w:rPr>
          <w:szCs w:val="30"/>
        </w:rPr>
        <w:t xml:space="preserve"> образования создает условия для формирования единого научно-образовательного пространства и активного развития дистанционного обучения. </w:t>
      </w:r>
    </w:p>
    <w:p>
      <w:pPr>
        <w:pStyle w:val="Normal"/>
        <w:jc w:val="both"/>
        <w:rPr/>
      </w:pPr>
      <w:r>
        <w:rPr>
          <w:b/>
          <w:bCs/>
          <w:iCs/>
          <w:szCs w:val="30"/>
        </w:rPr>
        <w:t>Цифровая трансформация</w:t>
      </w:r>
      <w:r>
        <w:rPr>
          <w:szCs w:val="30"/>
        </w:rPr>
        <w:t xml:space="preserve"> общества, переход к четвертой промышленной революции ”Индустрия 4.0“ и повсеместная автоматизация способствуют вынужденному изменению специализации и переквалификации участников рынка труда, что влечет расширение предлагаемых услуг дополнительного образования. </w:t>
      </w:r>
    </w:p>
    <w:p>
      <w:pPr>
        <w:pStyle w:val="Normal"/>
        <w:jc w:val="both"/>
        <w:rPr/>
      </w:pPr>
      <w:r>
        <w:rPr>
          <w:b/>
          <w:bCs/>
          <w:iCs/>
          <w:szCs w:val="30"/>
        </w:rPr>
        <w:t>Индивидуализация</w:t>
      </w:r>
      <w:r>
        <w:rPr>
          <w:szCs w:val="30"/>
        </w:rPr>
        <w:t xml:space="preserve"> высшего образования основывается на учете индивидуальных особенностей обучаемого, опирается на его способности, самораскрытие и профессиональную самоактуализацию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ктически во всем мире получило поддержку целевое финансирование систем высшего образования, касающееся обеспечения интеллектуального превосходства и мирового лидерства во внедрении и использовании новых наукоемких технологий, а следовательно, лидерства и в экономик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Формы организации </w:t>
      </w:r>
      <w:r>
        <w:rPr>
          <w:b/>
          <w:sz w:val="30"/>
          <w:szCs w:val="30"/>
        </w:rPr>
        <w:t>дополнительного образования детей и молодежи</w:t>
      </w:r>
      <w:r>
        <w:rPr>
          <w:sz w:val="30"/>
          <w:szCs w:val="30"/>
        </w:rPr>
        <w:t xml:space="preserve"> разнообразны. В сочетании с особенностями распределения полномочий между ведомствами и уровнями руководства созданы сложные конфигурации управления им. </w:t>
      </w:r>
    </w:p>
    <w:p>
      <w:pPr>
        <w:pStyle w:val="Normal"/>
        <w:jc w:val="both"/>
        <w:rPr/>
      </w:pPr>
      <w:r>
        <w:rPr>
          <w:szCs w:val="30"/>
        </w:rPr>
        <w:t>В большинстве стран постсоветского пространства приняты государственные акты, направленные на формирование и развитие приоритетных направлений дополнительного образования детей и молодежи и осуществление необходимых мероприятий образовательной, воспитательной, культурно-досуговой, социальной деятельност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некоторых странах дальнего зарубежья услуги дополнительного образования детей и молодежи предоставляются в основном в школах. В  одних школах участие в дополнительных занятиях обязательно, в других – желательно. Дополнительное образование может организовываться вне школы на местном уровне, в коммунах, федеральных землях, центрах свободного времени и клубах, действующих при школах и предназначенных для различных категорий обучающихся (дошкольников, школьников, студентов, педагогов). Такое образование может решать важнейшие социально-педагогические задачи: психолого-педагогическое сопровождение одаренных детей, а также детей, имеющих физические и интеллектуальные нарушения, взаимодействие с местными властями, в ходе которого организации неформального образования играют роль координаторов местной образовательной деятельности, сотрудничество со школами через совместные образовательные проекты.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полнительное образование детей и молодежи на базе школ в большинстве стран бесплатное. Часто бесплатно или за небольшую плату </w:t>
      </w:r>
      <w:r>
        <w:rPr>
          <w:spacing w:val="-4"/>
          <w:sz w:val="30"/>
          <w:szCs w:val="30"/>
        </w:rPr>
        <w:t>программы такого образования предлагаются местными образовательными</w:t>
      </w:r>
      <w:r>
        <w:rPr>
          <w:sz w:val="30"/>
          <w:szCs w:val="30"/>
        </w:rPr>
        <w:t xml:space="preserve"> и культурно-досуговыми организациями (учрежденными на местном уровне или независимыми некоммерческими).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ША активную поддержку получило направление, связанное с созданием программ неформального образования в музеях, заповедниках, эксплораториумах, зоопарках, с которыми тесно сотрудничают школы.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ктор некоммерческих организаций, реализующих программы неформального образования, отличается большим разнообразием по масштабу, тематике и формам работы. Они получают поддержку в виде грантов, которые финансируют органы местного самоуправления.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Государственная поддержка дополнительного образования детей и молодежи во многих странах, особенно европейских, строится на основе реализации программ (проектов), направленных на достижение определенных целей (дать молодежи знания, необходимые для самостоятельной жизни и трудоустройства, участия в гражданской жизни общества, содействовать личностному и социальному развитию молодых людей, предоставлять им возможность выражать свое мнение и влиять на принятие решений в своем сообществе и социуме в целом или в интересах конкретных групп (малообеспеченные, этнические группы, мигранты), другие).</w:t>
      </w:r>
    </w:p>
    <w:p>
      <w:pPr>
        <w:pStyle w:val="Normal"/>
        <w:jc w:val="both"/>
        <w:rPr/>
      </w:pPr>
      <w:r>
        <w:rPr>
          <w:b/>
          <w:szCs w:val="30"/>
        </w:rPr>
        <w:t>Дополнительное образование взрослых</w:t>
      </w:r>
      <w:r>
        <w:rPr>
          <w:szCs w:val="30"/>
        </w:rPr>
        <w:t xml:space="preserve"> становится основным связующим звеном между системой профессионального образования и рынком труда, обеспечивая непрерывную адаптацию выпускников учреждений профессионального образования к постоянно изменяющимся социально-экономическим условиям. Кроме того, во многих странах при трудоустройстве учитывается неформальное образовани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Дополнительное образование взрослых основывается на концепции модульно-накопительной системы, проектно-модульной технологии обучения, формах и методах квазипрофессиональной деятельности, сетевого взаимодействия при реализации образовательных программ.</w:t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</w:rPr>
        <w:t xml:space="preserve">Зарубежные страны работают над </w:t>
      </w:r>
      <w:r>
        <w:rPr>
          <w:b/>
          <w:szCs w:val="30"/>
        </w:rPr>
        <w:t xml:space="preserve">повышением качества национального образования </w:t>
      </w:r>
      <w:r>
        <w:rPr>
          <w:szCs w:val="30"/>
        </w:rPr>
        <w:t>на всех его уровнях и ступенях. Для этого предпринимаются комплексные меры, предусматривающие, в частности, развитие смешанных форм обучения, сочетающих традиционное обучение с дистанционными формами, применение разнообразных методик обучения, вариативность учебных планов в соответствии с запросами обучающихся, самостоятельность учреждений образования в формировании учебных программ и выборе учебных пособий на конкурсной основе, формирование необходимых компетенций у педагогов, создание современной цифровой образовательной среды, академический обмен, разработку и внедрение эффективных механизмов финансирования системы образования, выработку согласованных подходов к оценке качества образования через систему международных программ и развитие независимых форм оценки.</w:t>
      </w:r>
    </w:p>
    <w:p>
      <w:pPr>
        <w:pStyle w:val="Normal"/>
        <w:ind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ewncpi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АВА 3</w:t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КУЩЕЕ СОСТОЯНИЕ СИСТЕМЫ ОБРАЗОВАНИЯ </w:t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БЕЛАРУСЬ</w:t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циональное образование Республики Беларусь традиционно является одной из высших ценностей белорусского народа.</w:t>
      </w:r>
    </w:p>
    <w:p>
      <w:pPr>
        <w:pStyle w:val="Normal"/>
        <w:jc w:val="both"/>
        <w:rPr/>
      </w:pPr>
      <w:r>
        <w:rPr>
          <w:szCs w:val="30"/>
        </w:rPr>
        <w:t>Государственная политика в сфере образования базируется на таких ведущих принципах, как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осударственно-общественный характер управле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оритет общечеловеческих ценностей, прав человека, гуманистического характера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принципа справедливости, равного доступа к образованию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клюзия в образован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качества образования для каждого.</w:t>
      </w:r>
    </w:p>
    <w:p>
      <w:pPr>
        <w:pStyle w:val="Normal"/>
        <w:jc w:val="both"/>
        <w:rPr/>
      </w:pPr>
      <w:r>
        <w:rPr>
          <w:szCs w:val="30"/>
        </w:rPr>
        <w:t xml:space="preserve">Выбор курса на создание социального государства позволил определить верную стратегию функционирования и развития системы образования. Об этом свидетельствуют такие макропоказатели, как уровень грамотности взрослого населения (99,7 процента), охват базовым, общим средним и профессиональным образованием занятого населения (98 процентов). По показателям поступления детей в начальную и среднюю школу, количеству студентов Беларусь находится на уровне развитых стран Европы и мира. Каждый третий житель республики учится. </w:t>
      </w:r>
    </w:p>
    <w:p>
      <w:pPr>
        <w:pStyle w:val="Normal"/>
        <w:jc w:val="both"/>
        <w:rPr/>
      </w:pPr>
      <w:r>
        <w:rPr>
          <w:szCs w:val="30"/>
        </w:rPr>
        <w:t xml:space="preserve">Республика Беларусь входит в группу 30 наиболее развитых стран мира по показателям в сфере образования согласно Отчету ПРООН о человеческом развитии – 2019. По показателю ”Ожидаемая продолжительность обучения“, который для нашей страны составляет 15,4 года, Беларусь занимает 27-е место среди 189 стран, по показателю ”Средняя продолжительность обучения“ (12,3 года) – 10-е место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val="be-BY"/>
        </w:rPr>
        <w:t>Белорусское образование включает как процесс обучения, так и процесс воспитания, в котором на</w:t>
      </w:r>
      <w:r>
        <w:rPr>
          <w:color w:val="000000"/>
          <w:szCs w:val="30"/>
        </w:rPr>
        <w:t xml:space="preserve"> первое место ставится формирование уважения к своему Отечеству, народу, языку, белорусской культуре, традициям и обычаям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lang w:val="be-BY"/>
        </w:rPr>
        <w:t>Стабильное финансирование</w:t>
      </w:r>
      <w:r>
        <w:rPr>
          <w:color w:val="000000"/>
          <w:szCs w:val="30"/>
        </w:rPr>
        <w:t xml:space="preserve"> системы образования обеспечивает ее функционирование и развитие, выполнение социальных стандартов. О</w:t>
      </w:r>
      <w:r>
        <w:rPr>
          <w:color w:val="000000"/>
          <w:szCs w:val="30"/>
          <w:lang w:val="be-BY"/>
        </w:rPr>
        <w:t>сновным источником финансирования системы образования является бюджетное финансирование, рассматриваемое как государственные инвестиции в человеческий капитал.</w:t>
      </w:r>
    </w:p>
    <w:p>
      <w:pPr>
        <w:pStyle w:val="Normal"/>
        <w:jc w:val="both"/>
        <w:rPr/>
      </w:pPr>
      <w:r>
        <w:rPr>
          <w:szCs w:val="30"/>
        </w:rPr>
        <w:t xml:space="preserve">В целях создания единого, целостного механизма правового регулирования образовательных отношений, обеспечения систематизации и упорядочения правовых норм, а также полной кодификации законодательства об образовании принят Кодекс Республики Беларусь об образовании, вступивший в силу с 1 сентября 2011 г. </w:t>
      </w:r>
    </w:p>
    <w:p>
      <w:pPr>
        <w:pStyle w:val="Normal"/>
        <w:jc w:val="both"/>
        <w:rPr/>
      </w:pPr>
      <w:r>
        <w:rPr>
          <w:szCs w:val="30"/>
        </w:rPr>
        <w:t>Система образования Республики Беларусь обеспечивает получение обучающимися основного, дополнительного и специального образования. Основное образование включает уровни дошкольного, общего среднего, профессионально-технического, среднего специального, высшего и послевузовского образования. Дополнительное образование подразделяется на дополнительное образование детей и молодежи, дополнительное образование взрослых. Классификация уровней образования Республики Беларусь соответствует Международной стандартной квалификации образов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2020/2021 учебном году в стране работало свыше 7,5 тыс. учреждений образования, представляющих все его уровни, в которых обучение и воспитание более 3 млн. детей, учащихся, студентов и слушателей обеспечивали около 415 тыс. работников.</w:t>
      </w:r>
    </w:p>
    <w:p>
      <w:pPr>
        <w:pStyle w:val="Normal"/>
        <w:shd w:fill="FFFFFF" w:val="clear"/>
        <w:jc w:val="both"/>
        <w:rPr/>
      </w:pPr>
      <w:r>
        <w:rPr>
          <w:szCs w:val="30"/>
          <w:shd w:fill="FFFFFF" w:val="clear"/>
        </w:rPr>
        <w:t>Первый уровень основного образования в Республике Беларусь –</w:t>
      </w:r>
      <w:r>
        <w:rPr>
          <w:b/>
          <w:szCs w:val="30"/>
          <w:shd w:fill="FFFFFF" w:val="clear"/>
        </w:rPr>
        <w:t>дошкольное</w:t>
      </w:r>
      <w:r>
        <w:rPr>
          <w:szCs w:val="30"/>
          <w:shd w:fill="FFFFFF" w:val="clear"/>
        </w:rPr>
        <w:t xml:space="preserve"> </w:t>
      </w:r>
      <w:r>
        <w:rPr>
          <w:b/>
          <w:szCs w:val="30"/>
          <w:shd w:fill="FFFFFF" w:val="clear"/>
        </w:rPr>
        <w:t>образование</w:t>
      </w:r>
      <w:r>
        <w:rPr>
          <w:szCs w:val="30"/>
          <w:shd w:fill="FFFFFF" w:val="clear"/>
        </w:rPr>
        <w:t>. Его приоритетами являются:</w:t>
      </w:r>
    </w:p>
    <w:p>
      <w:pPr>
        <w:pStyle w:val="Normal"/>
        <w:jc w:val="both"/>
        <w:rPr>
          <w:szCs w:val="30"/>
          <w:shd w:fill="FFFFFF" w:val="clear"/>
          <w:lang w:eastAsia="en-US"/>
        </w:rPr>
      </w:pPr>
      <w:r>
        <w:rPr>
          <w:szCs w:val="30"/>
          <w:shd w:fill="FFFFFF" w:val="clear"/>
        </w:rPr>
        <w:t>повышение доступности и вариативности образования с учетом образовательных потребностей воспитанников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обеспечение здоровьесберегающего процесса в учреждениях дошкольного образования, реализующих образовательную программу дошкольного образования (далее – УДО), на основе межведомственного взаимодейств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овершенствование качества образовательного процесса.</w:t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spacing w:val="-4"/>
          <w:szCs w:val="30"/>
          <w:shd w:fill="FFFFFF" w:val="clear"/>
        </w:rPr>
        <w:t>На начало 2021 года функционировало 3808 учреждений (в 2019 году –</w:t>
      </w:r>
      <w:r>
        <w:rPr>
          <w:szCs w:val="30"/>
          <w:shd w:fill="FFFFFF" w:val="clear"/>
        </w:rPr>
        <w:t xml:space="preserve">3798), в которых получали дошкольное образование около 424,1 тыс. воспитанников (в 2019 году – 436,6 тыс.). </w:t>
      </w:r>
    </w:p>
    <w:p>
      <w:pPr>
        <w:pStyle w:val="Normal"/>
        <w:jc w:val="both"/>
        <w:rPr>
          <w:szCs w:val="30"/>
          <w:shd w:fill="FFFFFF" w:val="clear"/>
          <w:lang w:eastAsia="en-US"/>
        </w:rPr>
      </w:pPr>
      <w:r>
        <w:rPr>
          <w:szCs w:val="30"/>
          <w:shd w:fill="FFFFFF" w:val="clear"/>
        </w:rPr>
        <w:t>За счет строительства УДО и иных мер охват детей в возрасте от 1 года до 6 лет дошкольным образованием увеличился до 85,3 процента.</w:t>
      </w:r>
    </w:p>
    <w:p>
      <w:pPr>
        <w:pStyle w:val="Normal"/>
        <w:jc w:val="both"/>
        <w:rPr/>
      </w:pPr>
      <w:r>
        <w:rPr>
          <w:szCs w:val="30"/>
        </w:rPr>
        <w:t xml:space="preserve">Норматив охвата детей пятилетнего возраста подготовкой к обучению в учреждениях общего среднего образования выполняется на 100 процентов.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Образовательный процесс в УДО обеспечивают 57,5 тыс. педагогических работников, из них с высшим образованием – 65,1 процента, с образованием по направлению ”Педагогика детства“ – 55,5 процента.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нижается количество дней, пропущенных одним ребенком по болезни в течение года (в 2020 году – 3,6 дня, в 2019 году – 4,1, в</w:t>
      </w:r>
      <w:r>
        <w:rPr>
          <w:szCs w:val="30"/>
          <w:shd w:fill="FFFFFF" w:val="clear"/>
          <w:lang w:val="en-US"/>
        </w:rPr>
        <w:t> </w:t>
      </w:r>
      <w:r>
        <w:rPr>
          <w:szCs w:val="30"/>
          <w:shd w:fill="FFFFFF" w:val="clear"/>
        </w:rPr>
        <w:t xml:space="preserve">2018 году </w:t>
      </w:r>
      <w:r>
        <w:rPr>
          <w:szCs w:val="30"/>
          <w:shd w:fill="FFFFFF" w:val="clear"/>
          <w:lang w:val="be-BY"/>
        </w:rPr>
        <w:t>– 4,7, в 2017 году – 5,1, в 2016 году – 5,2 дня</w:t>
      </w:r>
      <w:r>
        <w:rPr>
          <w:szCs w:val="30"/>
          <w:shd w:fill="FFFFFF" w:val="clear"/>
        </w:rPr>
        <w:t>).</w:t>
      </w:r>
    </w:p>
    <w:p>
      <w:pPr>
        <w:pStyle w:val="Normal"/>
        <w:jc w:val="both"/>
        <w:rPr/>
      </w:pPr>
      <w:r>
        <w:rPr>
          <w:szCs w:val="30"/>
        </w:rPr>
        <w:t>Вместе с тем, несмотря на принимаемые меры, актуальными остаются вопросы определения в детские сады по месту жительства</w:t>
      </w:r>
      <w:r>
        <w:rPr>
          <w:i/>
          <w:iCs/>
          <w:szCs w:val="30"/>
        </w:rPr>
        <w:t xml:space="preserve">, </w:t>
      </w:r>
      <w:r>
        <w:rPr>
          <w:spacing w:val="-4"/>
          <w:szCs w:val="30"/>
        </w:rPr>
        <w:t>а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также дальнейшей модернизации и обновления материально-технической</w:t>
      </w:r>
      <w:r>
        <w:rPr>
          <w:szCs w:val="30"/>
        </w:rPr>
        <w:t xml:space="preserve"> базы УДО. В 2020 году менее половины детских садов (47,9 процента) были оснащены системами видеонаблюдения, на все детские сады </w:t>
      </w:r>
      <w:r>
        <w:rPr>
          <w:spacing w:val="-12"/>
          <w:szCs w:val="30"/>
        </w:rPr>
        <w:t xml:space="preserve">республики приходилось всего 146 компьютерных классов и 245 интерактивных </w:t>
      </w:r>
      <w:r>
        <w:rPr>
          <w:szCs w:val="30"/>
        </w:rPr>
        <w:t>досок.</w:t>
      </w:r>
    </w:p>
    <w:p>
      <w:pPr>
        <w:pStyle w:val="Normal"/>
        <w:jc w:val="both"/>
        <w:rPr/>
      </w:pPr>
      <w:r>
        <w:rPr>
          <w:szCs w:val="30"/>
        </w:rPr>
        <w:t xml:space="preserve">С 2021 года в сфере дошкольного образования акцент будет сделан на наиболее полное удовлетворение запросов семьи на образовательные услуги, обновление материально-технической базы УДО. </w:t>
      </w:r>
    </w:p>
    <w:p>
      <w:pPr>
        <w:pStyle w:val="Normal"/>
        <w:jc w:val="both"/>
        <w:rPr/>
      </w:pPr>
      <w:r>
        <w:rPr>
          <w:szCs w:val="30"/>
        </w:rPr>
        <w:t xml:space="preserve">В Республике Беларусь обеспечена бесплатность </w:t>
      </w:r>
      <w:r>
        <w:rPr>
          <w:b/>
          <w:szCs w:val="30"/>
        </w:rPr>
        <w:t>общего среднего образования</w:t>
      </w:r>
      <w:r>
        <w:rPr>
          <w:szCs w:val="30"/>
        </w:rPr>
        <w:t>. В 2020/2021 учебном году функционировало 3009  учреждений общего среднего образования (далее – УОСО). К занятиям приступили 1058 тыс. учащихся, в том числе 115,9 тыс. первоклассников</w:t>
      </w:r>
      <w:r>
        <w:rPr>
          <w:i/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 xml:space="preserve">Система общего среднего образования обеспечена квалифицированными педагогическими кадрами: почти 94 процента учителей имеют высшее образование, 78,8 процента – высшую или первую квалификационную категорию. </w:t>
      </w:r>
    </w:p>
    <w:p>
      <w:pPr>
        <w:pStyle w:val="Normal"/>
        <w:jc w:val="both"/>
        <w:rPr/>
      </w:pPr>
      <w:r>
        <w:rPr>
          <w:szCs w:val="30"/>
        </w:rPr>
        <w:t>Значительно обновлено содержание образовательных программ и учебных пособий. При этом учебные пособия издаются на двух государственных языка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здана серьезная база для профильного обучения. Работают классы педагогической, аграрной, спортивно-педагогической и военно-патриотической направленности. </w:t>
      </w:r>
    </w:p>
    <w:p>
      <w:pPr>
        <w:pStyle w:val="Normal"/>
        <w:jc w:val="both"/>
        <w:rPr>
          <w:b/>
          <w:b/>
          <w:szCs w:val="30"/>
        </w:rPr>
      </w:pPr>
      <w:r>
        <w:rPr>
          <w:spacing w:val="-4"/>
          <w:szCs w:val="30"/>
        </w:rPr>
        <w:t>Значительный шаг сделан в развитии допрофессиональной подготовки</w:t>
      </w:r>
      <w:r>
        <w:rPr>
          <w:szCs w:val="30"/>
        </w:rPr>
        <w:t xml:space="preserve"> и профессионального обучения. В УОСО для учащихся X – XI классов, изучающих учебные предметы на базовом уровне, в рамках трудового обучения реализуется образовательная программа профессиональной подготовки рабочих (служащих).</w:t>
      </w:r>
    </w:p>
    <w:p>
      <w:pPr>
        <w:pStyle w:val="Normal"/>
        <w:jc w:val="both"/>
        <w:rPr/>
      </w:pPr>
      <w:r>
        <w:rPr>
          <w:szCs w:val="30"/>
        </w:rPr>
        <w:t xml:space="preserve">В то же время профильные классы часто формируются не с учетом специальностей, востребованных в реальном секторе экономики, а исходя из пожеланий родителей и учащихся и имеющихся условий в конкретном УОСО. 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>В целом качество общего среднего образования обеспечивается. Согласно результатам исследования PISA-2018 белорусские учащиеся продемонстрировали более высокие результаты по сравнению с учащимися из стран с аналогичным уровнем дохода и выше средних (из стран Европы и Центральной Азии). Однако з</w:t>
      </w:r>
      <w:r>
        <w:rPr>
          <w:bCs/>
          <w:szCs w:val="30"/>
        </w:rPr>
        <w:t xml:space="preserve">адания, направленные на применение учащимися усвоенных знаний, умений и навыков в различных жизненных ситуациях, аналогичные заданиям </w:t>
      </w:r>
      <w:r>
        <w:rPr>
          <w:bCs/>
          <w:szCs w:val="30"/>
          <w:lang w:val="en-US"/>
        </w:rPr>
        <w:t>PISA</w:t>
      </w:r>
      <w:r>
        <w:rPr>
          <w:bCs/>
          <w:szCs w:val="30"/>
        </w:rPr>
        <w:t>, не отражены в компонентах учебно-методических комплексов по учебным предметам. Кроме того, т</w:t>
      </w:r>
      <w:r>
        <w:rPr>
          <w:szCs w:val="30"/>
        </w:rPr>
        <w:t>ребует совершенствования механизм проведения итоговой аттестации выпускников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УОСО необходимо создание современной информационно-образовательной среды, учитывающей особенности и потребности развития каждого учащегося. Следует также повысить качество системы здоровьесбережения, включающей организацию питания, занятия физкультурой и спортом, безопасность пребывания учащихся в УОСО.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стране сформирована </w:t>
      </w:r>
      <w:r>
        <w:rPr>
          <w:b/>
          <w:sz w:val="30"/>
          <w:szCs w:val="30"/>
        </w:rPr>
        <w:t>система образования для детей с ОПФР</w:t>
      </w:r>
      <w:r>
        <w:rPr>
          <w:sz w:val="30"/>
          <w:szCs w:val="30"/>
        </w:rPr>
        <w:t>. О</w:t>
      </w:r>
      <w:r>
        <w:rPr>
          <w:sz w:val="30"/>
          <w:szCs w:val="30"/>
          <w:lang w:val="be-BY"/>
        </w:rPr>
        <w:t>хват специальным образованием и коррекционно-педагогической помощью выявленных детей с ОПФР составляет 99,9 процента. Сеть учреждений образования, обеспечивающих получение специального образования и коррекционно-педагогической помощи обучающимися с ОПФР, в 2020 году включала: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236 учреждений специального образования (центры коррекционно-развивающего обучения и реабилитации, специальные дошкольные учреждения, специальные общеобразовательные школы (специальные общеобразовательные школы-интернаты), вспомогательные школы (вспомогательные школы-интернаты)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1864 специальные группы и 1666 групп интегрированного обучения и воспитания в УДО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167 специальных классов и 5093 класса интегрированного обучения и воспитания в УОСО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3682 пункта коррекционно-педагогической помощи в УДО и УОСО.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Доля обучающихся с ОПФР, получающих образование в условиях интегрированного обучения и воспитания, составляет более 70 процентов.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Обеспечивается возможность получения образования всеми детьми независимо от характера и степени выраженности нарушений, от момента выявления нарушения в развитии до получения профессионального образования и трудоустройства. Сформирована система ранней комплексной помощи детям с ОПФР в возрасте до 3 лет, проводится работа по созданию доступной среды в учреждениях образования.</w:t>
      </w:r>
    </w:p>
    <w:p>
      <w:pPr>
        <w:pStyle w:val="Normal"/>
        <w:jc w:val="both"/>
        <w:rPr/>
      </w:pPr>
      <w:r>
        <w:rPr>
          <w:szCs w:val="30"/>
        </w:rPr>
        <w:t>Вместе с тем основной задачей по развитию образования детей с ОПФР должно стать ресурсное обеспечение качества и доступности получения образования такими детьми с учетом их образовательных потребностей за счет создания адаптивной образовательной, в том числе доступной, среды в учреждениях образования, увеличения охвата дополнительным образованием детей и молодежи.</w:t>
      </w:r>
    </w:p>
    <w:p>
      <w:pPr>
        <w:pStyle w:val="Normal"/>
        <w:jc w:val="both"/>
        <w:rPr/>
      </w:pPr>
      <w:r>
        <w:rPr>
          <w:szCs w:val="30"/>
        </w:rPr>
        <w:t>В республике наблюдается тенденция увеличения количества детей с расстройствами аутистического спектра, что вызывает необходимость подготовки отдельных правовых актов, создания своей научно-педагогической школы по этому направлению, совершенствования учебно-методического обеспечения, подготовки педагогов для работы с данной категорией обучающихся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Развитие системы </w:t>
      </w:r>
      <w:r>
        <w:rPr>
          <w:b/>
          <w:szCs w:val="30"/>
        </w:rPr>
        <w:t xml:space="preserve">профессионально-технического образования </w:t>
      </w:r>
      <w:r>
        <w:rPr>
          <w:szCs w:val="30"/>
        </w:rPr>
        <w:t>(далее, если не указано иное, – ПТО)</w:t>
      </w:r>
      <w:r>
        <w:rPr>
          <w:bCs/>
          <w:szCs w:val="30"/>
        </w:rPr>
        <w:t xml:space="preserve"> и </w:t>
      </w:r>
      <w:r>
        <w:rPr>
          <w:b/>
          <w:szCs w:val="30"/>
        </w:rPr>
        <w:t xml:space="preserve">среднего специального образования </w:t>
      </w:r>
      <w:r>
        <w:rPr>
          <w:szCs w:val="30"/>
        </w:rPr>
        <w:t>(далее, если не указано иное, – ССО) в Республике Беларусь определяется происходящими технологическими, экологическими, социальными и культурными изменениями. Проводится оптимизация количества учреждений образования, реализующих образовательные программы ПТО и ССО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2020/2021 учебном году </w:t>
      </w:r>
      <w:r>
        <w:rPr>
          <w:bCs/>
          <w:szCs w:val="30"/>
        </w:rPr>
        <w:t>171</w:t>
      </w:r>
      <w:r>
        <w:rPr>
          <w:szCs w:val="30"/>
        </w:rPr>
        <w:t xml:space="preserve"> учреждение образования реализовывало образовательные программы ПТО (из них </w:t>
      </w:r>
      <w:r>
        <w:rPr>
          <w:bCs/>
          <w:szCs w:val="30"/>
        </w:rPr>
        <w:t>127 – собственно</w:t>
      </w:r>
      <w:r>
        <w:rPr>
          <w:szCs w:val="30"/>
        </w:rPr>
        <w:t xml:space="preserve"> учреждения ПТО). Образовательные программы реализовывали 193 учреждения образования ССО (из них </w:t>
      </w:r>
      <w:r>
        <w:rPr>
          <w:bCs/>
          <w:szCs w:val="30"/>
        </w:rPr>
        <w:t>110 – собственно</w:t>
      </w:r>
      <w:r>
        <w:rPr>
          <w:szCs w:val="30"/>
        </w:rPr>
        <w:t xml:space="preserve"> учреждения ССО). На уровне ПТО обучалось 60,8 тыс. человек, на уровне ССО – 110,4 тыс.</w:t>
      </w:r>
    </w:p>
    <w:p>
      <w:pPr>
        <w:pStyle w:val="Normal"/>
        <w:ind w:firstLine="708"/>
        <w:jc w:val="both"/>
        <w:rPr/>
      </w:pPr>
      <w:r>
        <w:rPr>
          <w:szCs w:val="30"/>
        </w:rPr>
        <w:t>В 2020 году из числа подлежавших распределению место работы получили 99,5 процента выпускников системы ССО и 99,9 процента выпускников системы ПТО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епрерывность профессионального образования обеспечивается преемственностью содержания образовательных программ, возможностью продолжать обучение в учреждениях образования более высокого уровня, повышать квалификацию и проходить переподготовку с учетом изменения социально-экономической ситуации.</w:t>
      </w:r>
    </w:p>
    <w:p>
      <w:pPr>
        <w:pStyle w:val="Normal"/>
        <w:ind w:firstLine="708"/>
        <w:jc w:val="both"/>
        <w:rPr/>
      </w:pPr>
      <w:r>
        <w:rPr>
          <w:szCs w:val="30"/>
        </w:rPr>
        <w:t>Для обеспечения подготовки квалифицированных кадров, оптимизации бюджетных расходов на образование, внедрения новых форм и методов организации образовательного процесса в Республике Беларусь на базе учреждений ПТО и ССО с 2020/2021 учебного года функционирует 51 центр компетенций по 9 видам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Cs w:val="30"/>
        </w:rPr>
        <w:t>В Республике Беларусь система ПТО и ССО ориентирована на различные категории населения, в частности, на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школьников </w:t>
      </w:r>
      <w:r>
        <w:rPr>
          <w:szCs w:val="30"/>
          <w:lang w:val="en-US"/>
        </w:rPr>
        <w:t>VIII</w:t>
      </w:r>
      <w:r>
        <w:rPr>
          <w:szCs w:val="30"/>
        </w:rPr>
        <w:t xml:space="preserve"> – </w:t>
      </w:r>
      <w:r>
        <w:rPr>
          <w:szCs w:val="30"/>
          <w:lang w:val="en-US"/>
        </w:rPr>
        <w:t>IX</w:t>
      </w:r>
      <w:r>
        <w:rPr>
          <w:szCs w:val="30"/>
        </w:rPr>
        <w:t xml:space="preserve"> классов (допрофессиональная подготовка) и Х – ХI базовых классов, осваивающих профессию в рамках трудового обучения на базе учреждений ПТО и ССО;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выпускников IX и ХI классов, поступающих в учреждения ПТО и ССО;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 xml:space="preserve">безработных и незанятое население;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 xml:space="preserve">взрослых, повышающих квалификацию или отдельные компетенции по направлению предприятий и организаций;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лиц с ОПФР и инвалидностью.</w:t>
      </w:r>
    </w:p>
    <w:p>
      <w:pPr>
        <w:pStyle w:val="Normal"/>
        <w:jc w:val="both"/>
        <w:rPr>
          <w:strike/>
          <w:color w:val="000000"/>
          <w:szCs w:val="30"/>
        </w:rPr>
      </w:pPr>
      <w:r>
        <w:rPr>
          <w:color w:val="000000"/>
          <w:szCs w:val="30"/>
        </w:rPr>
        <w:t>Для популяризации рабочих профессий и повышения привлекательности профессионального образования как по традиционным, так и по перспективным специальностям и профессиям будущего хороший импульс дало движение ”WorldSkills“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</w:rPr>
        <w:t>Практико-ориентированная подготовка кадров, в особенности по техническим, военным и медицинским специальностям, требует постоянного обновления содержания образования, дорогостоящего оборудования, программного обеспечения, повышения квалификации педагогических работников, задействованных в образовательном процессе.</w:t>
      </w:r>
    </w:p>
    <w:p>
      <w:pPr>
        <w:pStyle w:val="Normal"/>
        <w:jc w:val="both"/>
        <w:rPr/>
      </w:pPr>
      <w:r>
        <w:rPr>
          <w:b/>
          <w:szCs w:val="30"/>
        </w:rPr>
        <w:t>Система высшего образования</w:t>
      </w:r>
      <w:r>
        <w:rPr>
          <w:szCs w:val="30"/>
        </w:rPr>
        <w:t xml:space="preserve"> в Республике Беларусь развивается в соответствии с потребностями национальной экономики и обеспечивает запросы общества и каждого гражданина в повышении уровня и качества образования.</w:t>
      </w:r>
    </w:p>
    <w:p>
      <w:pPr>
        <w:pStyle w:val="Normal"/>
        <w:jc w:val="both"/>
        <w:rPr/>
      </w:pPr>
      <w:r>
        <w:rPr>
          <w:szCs w:val="30"/>
        </w:rPr>
        <w:t xml:space="preserve">В 2020/2021 учебном году в республике функционировало 42 государственных и 8 частных учреждений высшего образования (далее  – УВО), из них 34 университета, 9 академий, 7 институтов. Государственные УВО находятся в подчинении 12 республиканских органов государственного управления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О обеспечивают подготовку специалистов по всем направлениям экономики и социальной сферы с учетом структуры и потребностей рынка труда. В 2020/2021 учебном году в УВО обучалось 263,4 тыс. студентов и магистрантов. Востребованность выпускников УВО стабильно высокая.</w:t>
      </w:r>
    </w:p>
    <w:p>
      <w:pPr>
        <w:pStyle w:val="Normal"/>
        <w:jc w:val="both"/>
        <w:rPr/>
      </w:pPr>
      <w:r>
        <w:rPr>
          <w:szCs w:val="30"/>
        </w:rPr>
        <w:t>Численность профессорско-преподавательского состава в 2020/2021 учебном году составила 19,7 тыс. человек, из них докторов наук  – 1223 человека, кандидатов наук – 7995, с ученым званием профессора – 1016, доцента – 6978 человек.</w:t>
      </w:r>
    </w:p>
    <w:p>
      <w:pPr>
        <w:pStyle w:val="Normal"/>
        <w:jc w:val="both"/>
        <w:rPr/>
      </w:pPr>
      <w:r>
        <w:rPr>
          <w:szCs w:val="30"/>
        </w:rPr>
        <w:t>На начало 2020/2021 учебного года численность обучающихся иностранных граждан в белорусских УВО, учреждениях ПТО и ССО составляла более 22 тыс. человек.</w:t>
      </w:r>
    </w:p>
    <w:p>
      <w:pPr>
        <w:pStyle w:val="Normal"/>
        <w:jc w:val="both"/>
        <w:rPr/>
      </w:pPr>
      <w:r>
        <w:rPr>
          <w:szCs w:val="30"/>
        </w:rPr>
        <w:t>Совместно с организациями – заказчиками кадров ведется постоянная работа по усилению практико-ориентированности подготовки специалистов с высшим образованием. В организациях экономики и социальной сферы функционирует более 1000 филиалов кафедр УВО. Образовательные стандарты по специальностям высшего образования разрабатываются на основе компетентностного и модульного подходов, преемственности содержания образования на различных уровнях (ступенях) основного образования. В среднесрочной перспективе стоит задача разработки нового поколения образовательных стандартов высшего образования и проектирования их содержания с учетом профессиональных стандарт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настоящее время в стране сформирована двухступенчатая система высшего образования. С 2019 года внедрена новая модель магистратуры – научно-ориентированная магистерская подготовка по укрупненным научно- и инновационно-ориентированным специальностя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труктуре УВО создана сеть субъектов инновационной инфраструктуры: отраслевые лаборатории, научно-технологические парки, центры трансфера технологий, бизнес-инкубаторы, центры коллективного пользования уникальным научным оборудованием и приборами, центры международного научно-технического сотрудничества.</w:t>
      </w:r>
    </w:p>
    <w:p>
      <w:pPr>
        <w:pStyle w:val="Normal"/>
        <w:jc w:val="both"/>
        <w:rPr/>
      </w:pPr>
      <w:r>
        <w:rPr>
          <w:szCs w:val="30"/>
        </w:rPr>
        <w:t>Для решения перспективных задач экономики в системе высшего образования реализуется проект по созданию интегрированной образовательной, научно-исследовательской и предпринимательской среды ”Университет 3.0“. Проект направлен на развитие компетенций и навыков, необходимых для ведения инновационной, изобретательской и предпринимательской деятельности, создание инновационной инфраструктуры для коммерциализации результатов интеллектуальной деятельности.</w:t>
      </w:r>
    </w:p>
    <w:p>
      <w:pPr>
        <w:pStyle w:val="Normal"/>
        <w:jc w:val="both"/>
        <w:rPr/>
      </w:pPr>
      <w:r>
        <w:rPr>
          <w:szCs w:val="30"/>
        </w:rPr>
        <w:t>Вместе с тем не в полной мере обеспечивается финансирование научно-исследовательских и опытно-конструкторских работ УВО, отмечается недостаточная эффективность внедрения в практику результатов инновационной деятельности и исследований, коммерциализации научных разработок, привлечения молодежи к преподавательской и научно-исследовательской работе, происходит старение профессорско-преподавательского состава и научных работник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ребуют дальнейшего развития технологии дистанционного обучения. Необходимо ускорить материально-техническое обновление и модернизацию учебно-лабораторной базы УВО.</w:t>
      </w:r>
    </w:p>
    <w:p>
      <w:pPr>
        <w:pStyle w:val="Normal"/>
        <w:jc w:val="both"/>
        <w:rPr/>
      </w:pPr>
      <w:r>
        <w:rPr>
          <w:b/>
          <w:bCs/>
          <w:szCs w:val="30"/>
        </w:rPr>
        <w:t>Дополнительное образование детей и молодежи</w:t>
      </w:r>
      <w:r>
        <w:rPr>
          <w:bCs/>
          <w:szCs w:val="30"/>
        </w:rPr>
        <w:t xml:space="preserve"> на законодательном уровне признано важным звеном системы образования.</w:t>
      </w:r>
    </w:p>
    <w:p>
      <w:pPr>
        <w:pStyle w:val="Normal"/>
        <w:jc w:val="both"/>
        <w:rPr/>
      </w:pPr>
      <w:r>
        <w:rPr>
          <w:szCs w:val="30"/>
        </w:rPr>
        <w:t>На 1 декабря 2020 г. в стране функционировало 278 учреждений дополнительного образования детей и молодежи, из них 93  однопрофильных, 185 многопрофильных, в которых действовало 31 576 объединений по интересам (занято 386 тыс. учащихся).</w:t>
      </w:r>
      <w:r>
        <w:rPr>
          <w:bCs/>
          <w:szCs w:val="30"/>
        </w:rPr>
        <w:t xml:space="preserve"> Программы объединений по интересам ориентированы на различные профили и виды деятельности, разный возраст учащихся и уровень освоения программ, отражают многообразие интересов обучающихся. Приоритетом реализации программ дополнительного образования детей и молодежи остается их воспитательная составляющая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Разработаны и внедрены в практику образовательные программы дополнительного образования </w:t>
      </w:r>
      <w:r>
        <w:rPr>
          <w:szCs w:val="30"/>
        </w:rPr>
        <w:t>детей и молодежи</w:t>
      </w:r>
      <w:r>
        <w:rPr>
          <w:bCs/>
          <w:szCs w:val="30"/>
        </w:rPr>
        <w:t xml:space="preserve"> по всем основным профилям</w:t>
      </w:r>
      <w:r>
        <w:rPr>
          <w:bCs/>
          <w:spacing w:val="-8"/>
          <w:szCs w:val="30"/>
        </w:rPr>
        <w:t xml:space="preserve">. </w:t>
      </w:r>
      <w:r>
        <w:rPr>
          <w:bCs/>
          <w:szCs w:val="30"/>
        </w:rPr>
        <w:t>Функционируют система для выявления и раскрытия</w:t>
      </w:r>
      <w:r>
        <w:rPr>
          <w:bCs/>
          <w:spacing w:val="-8"/>
          <w:szCs w:val="30"/>
        </w:rPr>
        <w:t xml:space="preserve"> способностей</w:t>
      </w:r>
      <w:r>
        <w:rPr>
          <w:bCs/>
          <w:szCs w:val="30"/>
        </w:rPr>
        <w:t xml:space="preserve"> и талантов обучающихся (конкурсы, смотры, фестивали и иные социально значимые мероприятия), а также система взаимодействия региональных центров дополнительного образования детей и молодежи. Созданы условия для развития кадрового потенциала сферы </w:t>
      </w:r>
      <w:r>
        <w:rPr>
          <w:szCs w:val="30"/>
        </w:rPr>
        <w:t>такого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месте с тем в системе дополнительного образования детей и молодежи сохраняется ряд проблем, требующих решения: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недостаточность разработки научного обеспечения для приведения системы в соответствие с требованиями развивающегося рынка труда, информационной среды и технологий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несоответствие инфраструктуры современным требованиям;</w:t>
      </w:r>
    </w:p>
    <w:p>
      <w:pPr>
        <w:pStyle w:val="Normal"/>
        <w:jc w:val="both"/>
        <w:rPr/>
      </w:pPr>
      <w:r>
        <w:rPr>
          <w:bCs/>
          <w:szCs w:val="30"/>
        </w:rPr>
        <w:t>невысокий уровень оснащения специализированным современным оборудованием для реализации программ объединений по интересам, учебными пособиями;</w:t>
      </w:r>
    </w:p>
    <w:p>
      <w:pPr>
        <w:pStyle w:val="Normal"/>
        <w:jc w:val="both"/>
        <w:rPr/>
      </w:pPr>
      <w:r>
        <w:rPr>
          <w:bCs/>
          <w:szCs w:val="30"/>
        </w:rPr>
        <w:t>отсутствие необходимого количества специалистов, способных работать в новых условиях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тсутствие механизмов поддержки, сопровождения и стимулирования профессионального роста педагогических работников системы дополнительного образования детей и молодеж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недостаточная эффективность межведомственного взаимодействия;</w:t>
      </w:r>
    </w:p>
    <w:p>
      <w:pPr>
        <w:pStyle w:val="Normal"/>
        <w:jc w:val="both"/>
        <w:rPr/>
      </w:pPr>
      <w:r>
        <w:rPr>
          <w:bCs/>
          <w:szCs w:val="30"/>
        </w:rPr>
        <w:t>недостаточное правовое регулирование вопросов оказания услуг по реализации программ объединений по интересам в частном секторе дополнительного образования детей и молодеж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недостаточность научных исследований состояния и перспектив развития дополнительного образования детей и молодежи, требований к его качеству и содержанию.</w:t>
      </w:r>
    </w:p>
    <w:p>
      <w:pPr>
        <w:pStyle w:val="Normal"/>
        <w:jc w:val="both"/>
        <w:rPr/>
      </w:pPr>
      <w:r>
        <w:rPr>
          <w:b/>
          <w:szCs w:val="30"/>
        </w:rPr>
        <w:t>Дополнительное образование взрослых</w:t>
      </w:r>
      <w:r>
        <w:rPr>
          <w:szCs w:val="30"/>
        </w:rPr>
        <w:t xml:space="preserve"> в Республике Беларусь представляет собой гибкую, мобильную и постоянно развивающуюся систему, решающую задачи по обеспечению различных отраслей профессиональными кадрами требуемого уровня квалификации, кадровой поддержки инновационных процессов, удовлетворению потребностей руководящих работников и специалистов в профессиональном совершенствовании.</w:t>
      </w:r>
    </w:p>
    <w:p>
      <w:pPr>
        <w:pStyle w:val="Normal"/>
        <w:jc w:val="both"/>
        <w:rPr/>
      </w:pPr>
      <w:r>
        <w:rPr>
          <w:szCs w:val="30"/>
        </w:rPr>
        <w:t>Образовательные программы дополнительного образования взрослых реализует около 400 различных учреждений образования и организац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более востребованными являются образовательные программы повышения квалификации и переподготовки.</w:t>
      </w:r>
    </w:p>
    <w:p>
      <w:pPr>
        <w:pStyle w:val="Normal"/>
        <w:jc w:val="both"/>
        <w:rPr/>
      </w:pPr>
      <w:r>
        <w:rPr>
          <w:szCs w:val="30"/>
        </w:rPr>
        <w:t>Расширяется применение программ повышения квалификации с использованием дистанционного обуче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истеме дополнительного образования взрослых активно используются технологии ”открытого образования“, интерактивные формы обучения, проектные и другие методы и технологии, стимулирующие активность обучающихся, формирующие навыки анализа информации и самообучения, возрастает роль самостоятельной работы обучающихс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Республике Беларусь ведется целенаправленная научно-исследовательская работа по совершенствованию теоретических, методологических, технологических, научно-методических основ дополнительного образования взрослых в области андрагогики, психологии обучения взрослых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то же время полученное неформальное образование практически не учитывается при трудоустройстве и продолжении обучения.</w:t>
      </w:r>
    </w:p>
    <w:p>
      <w:pPr>
        <w:pStyle w:val="Normal"/>
        <w:jc w:val="both"/>
        <w:rPr/>
      </w:pPr>
      <w:r>
        <w:rPr>
          <w:szCs w:val="30"/>
        </w:rPr>
        <w:t xml:space="preserve">В Республике Беларусь сложилась открытая многоуровневая и многофункциональная </w:t>
      </w:r>
      <w:r>
        <w:rPr>
          <w:b/>
          <w:szCs w:val="30"/>
        </w:rPr>
        <w:t>система подготовки педагогических работников</w:t>
      </w:r>
      <w:r>
        <w:rPr>
          <w:szCs w:val="30"/>
        </w:rPr>
        <w:t>, характеризующаяся непрерывностью и практико-ориентированностью.</w:t>
      </w:r>
    </w:p>
    <w:p>
      <w:pPr>
        <w:pStyle w:val="Normal"/>
        <w:jc w:val="both"/>
        <w:rPr>
          <w:sz w:val="28"/>
          <w:szCs w:val="22"/>
        </w:rPr>
      </w:pPr>
      <w:r>
        <w:rPr>
          <w:szCs w:val="30"/>
        </w:rPr>
        <w:t>В настоящее время подготовка педагогических работников осуществляется по специальностям Общегосударственного классификатора Республики Беларусь ОКРБ 011-2009 ”Специальности и квалификации“ в рамках профилей образования ”Педагогика“, ”Педагогика. Профессиональное образование“.</w:t>
      </w:r>
    </w:p>
    <w:p>
      <w:pPr>
        <w:pStyle w:val="Normal"/>
        <w:jc w:val="both"/>
        <w:rPr>
          <w:sz w:val="28"/>
        </w:rPr>
      </w:pPr>
      <w:r>
        <w:rPr>
          <w:szCs w:val="30"/>
        </w:rPr>
        <w:t>Кластерное сотрудничество позволяет, в частности, осуществлять согласованную деятельность по развитию системы непрерывного педагогического образования, в том числе обеспечивать ее научно-методическое сопровождение, развивать профессиональную и студенческую мобильность, расширять сеть центров компетенций педагогического образования, формировать базу данных о научно-педагогических школах и базах передового опыта в сфере подготовки педагогических работников.</w:t>
      </w:r>
    </w:p>
    <w:p>
      <w:pPr>
        <w:pStyle w:val="Normal"/>
        <w:jc w:val="both"/>
        <w:rPr/>
      </w:pPr>
      <w:r>
        <w:rPr>
          <w:szCs w:val="30"/>
        </w:rPr>
        <w:t xml:space="preserve">Создан Координационный совет по вопросам непрерывного педагогического образования. </w:t>
      </w:r>
      <w:r>
        <w:rPr>
          <w:bCs/>
          <w:szCs w:val="30"/>
        </w:rPr>
        <w:t xml:space="preserve">Его </w:t>
      </w:r>
      <w:r>
        <w:rPr>
          <w:szCs w:val="30"/>
        </w:rPr>
        <w:t xml:space="preserve">задачами являются экспертиза стратегии и направлений развития педагогического образования, обсуждение проблемных полей и тематики приоритетных психолого-педагогических исследований, координация реализации и информационная поддержка совместных научных проектов и мероприятий, отвечающих целям кластера и интересам его участников, обеспечение взаимодействия всех участников кластера и мобильности профессорско-преподавательского состава и персонала для повышения качества подготовки педагогических работников. </w:t>
      </w:r>
    </w:p>
    <w:p>
      <w:pPr>
        <w:pStyle w:val="Msonormalcxspmiddle"/>
        <w:suppressAutoHyphens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части </w:t>
      </w:r>
      <w:r>
        <w:rPr>
          <w:b/>
          <w:sz w:val="30"/>
          <w:szCs w:val="30"/>
        </w:rPr>
        <w:t>цифровой трансформации сферы образования</w:t>
      </w:r>
      <w:r>
        <w:rPr>
          <w:sz w:val="30"/>
          <w:szCs w:val="30"/>
        </w:rPr>
        <w:t xml:space="preserve"> проведена подготовка к разработке республиканской информационно-образовательной среды – основы для формирования единого информационного пространства отрасли, базового элемента проекта ”Электронная школа“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Созданы и постоянно обновляются электронные образовательные ресурсы (учебные издания, учебно-методическая документация и иные обучающие материалы)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автоматизации рабочих процессов в учреждениях образования используются различные сервисы, в том числе программные продукты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В УОСО применяется сервис ”Электронный журнал/дневник“, а также апробируются системы контроля управления доступом в здания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яется модернизация материально-технической базы учреждений образования (оснащение персональными компьютерами, интерактивными сенсорными панелями, системами видеонаблюдения).</w:t>
      </w:r>
    </w:p>
    <w:p>
      <w:pPr>
        <w:pStyle w:val="Msonormalcxspmiddle"/>
        <w:tabs>
          <w:tab w:val="clear" w:pos="708"/>
          <w:tab w:val="left" w:pos="265" w:leader="none"/>
        </w:tabs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Доля учреждений образования, охваченных проектом ”Электронная школа“, составляет 80 процентов.</w:t>
      </w:r>
    </w:p>
    <w:p>
      <w:pPr>
        <w:pStyle w:val="Msonormalcxspmiddle"/>
        <w:tabs>
          <w:tab w:val="clear" w:pos="708"/>
          <w:tab w:val="left" w:pos="265" w:leader="none"/>
        </w:tabs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На 1 января 2021 г. доступ к глобальной компьютерной сети Интернет имели 99,5 процента учреждений образования, в том числе 3 процентам учреждений доступ обеспечен по широкополосному каналу. Более 94,3 процента педагогов (без учета учителей информатики) применяют или готовы применять информационно-коммуникационные технологии в своей профессиональной деятельности.</w:t>
      </w:r>
    </w:p>
    <w:p>
      <w:pPr>
        <w:pStyle w:val="Normal"/>
        <w:jc w:val="both"/>
        <w:rPr/>
      </w:pPr>
      <w:r>
        <w:rPr>
          <w:szCs w:val="30"/>
        </w:rPr>
        <w:t>В учреждениях образования Республики Беларусь функционируют автоматизированные системы административного назначения, обрабатывающие информацию об обучающихся, педагогических работниках, родителях, материально-технической базе, организации образовательного процесс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Действует ряд общереспубликанских систем, обеспечивающих автоматизированный сбор и обработку статистической информации в сфере образования.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 xml:space="preserve">На национальном образовательном портале (https://adu.by) для УДО, УОСО и учреждений специального образования размещено 258 электронных образовательных ресурсов, включающих справочно-информационный, контрольно-диагностический и интерактивный модули. </w:t>
      </w:r>
    </w:p>
    <w:p>
      <w:pPr>
        <w:pStyle w:val="Normal"/>
        <w:jc w:val="both"/>
        <w:rPr/>
      </w:pPr>
      <w:r>
        <w:rPr>
          <w:szCs w:val="30"/>
        </w:rPr>
        <w:t>С 1 января 2021 г. функционирует единый информационно-образовательный ресурс Республики Беларусь, назначение которого – научно-методическое обеспечение образовательного процесса в УОСО, поддержка организации обучения учащихся, которые обучаются по индивидуальным учебным планам, а также учащихся, которые по уважительным причинам временно не могут посещать учреждение образования.</w:t>
      </w:r>
    </w:p>
    <w:p>
      <w:pPr>
        <w:pStyle w:val="Normal"/>
        <w:jc w:val="both"/>
        <w:rPr/>
      </w:pPr>
      <w:r>
        <w:rPr>
          <w:szCs w:val="30"/>
        </w:rPr>
        <w:t xml:space="preserve">Вместе с тем </w:t>
      </w:r>
      <w:r>
        <w:rPr>
          <w:bCs/>
          <w:szCs w:val="30"/>
        </w:rPr>
        <w:t>уровень цифровизации учреждений образования еще недостаточен из-за слабого</w:t>
      </w:r>
      <w:r>
        <w:rPr>
          <w:szCs w:val="30"/>
        </w:rPr>
        <w:t xml:space="preserve"> внедрения информационно-коммуникационных технологий в образовательный и сопутствующие ему процессы.</w:t>
      </w:r>
    </w:p>
    <w:p>
      <w:pPr>
        <w:pStyle w:val="Normal"/>
        <w:jc w:val="both"/>
        <w:rPr/>
      </w:pPr>
      <w:r>
        <w:rPr>
          <w:bCs/>
          <w:szCs w:val="30"/>
        </w:rPr>
        <w:t>Необходимо</w:t>
      </w:r>
      <w:r>
        <w:rPr>
          <w:szCs w:val="30"/>
        </w:rPr>
        <w:t xml:space="preserve"> с помощью электронного оборудования и программных средств оптимизировать все процессы, протекающие в системе образования (от сбора информации и создания баз данных до непосредственно образовательного процесса), создав республиканскую информационно-образовательную среду.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Важнейшей составляющей национальной системы образования остается</w:t>
      </w:r>
      <w:r>
        <w:rPr>
          <w:b/>
          <w:szCs w:val="30"/>
        </w:rPr>
        <w:t xml:space="preserve"> воспитательная работа</w:t>
      </w:r>
      <w:r>
        <w:rPr>
          <w:szCs w:val="30"/>
        </w:rPr>
        <w:t>.</w:t>
      </w:r>
      <w:r>
        <w:rPr>
          <w:b/>
          <w:szCs w:val="30"/>
        </w:rPr>
        <w:t xml:space="preserve"> </w:t>
      </w:r>
      <w:r>
        <w:rPr>
          <w:szCs w:val="30"/>
        </w:rPr>
        <w:t>Система образования рассматривается не как бизнес-среда, а как институт социализации молодежи, обеспечивающий обучение и воспитание личности, формирующий ее мировоззрение и широкую эрудицию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VI Всебелорусском народном собрании отмечалось, что ценности молодежи, ее взгляды, интересы и устремления оказывают существенное влияние на общество и протекающие в нем процессы.</w:t>
      </w:r>
    </w:p>
    <w:p>
      <w:pPr>
        <w:pStyle w:val="Normal"/>
        <w:jc w:val="both"/>
        <w:rPr/>
      </w:pPr>
      <w:r>
        <w:rPr>
          <w:szCs w:val="30"/>
        </w:rPr>
        <w:t xml:space="preserve">В республике сложилась система воспитания учащихся, </w:t>
      </w:r>
      <w:r>
        <w:rPr>
          <w:color w:val="000000"/>
          <w:szCs w:val="30"/>
        </w:rPr>
        <w:t xml:space="preserve">которая </w:t>
      </w:r>
      <w:r>
        <w:rPr>
          <w:szCs w:val="30"/>
        </w:rPr>
        <w:t>реализуется в рамках образовательного процесса и является его важной частью.</w:t>
      </w:r>
      <w:r>
        <w:rPr>
          <w:sz w:val="32"/>
          <w:szCs w:val="32"/>
        </w:rPr>
        <w:t xml:space="preserve"> В</w:t>
      </w:r>
      <w:r>
        <w:rPr>
          <w:szCs w:val="30"/>
        </w:rPr>
        <w:t>оспитательная работа осуществляется в соответствии с Кодексом Республики Беларусь об образовании, утверждаемыми Министерством образования программами, Стратегией развития государственной молодежной политики Республики Беларусь до 2030 года, в которой определены приоритеты развития государственной молодежной политики, соотносящиеся с основными сферами жизнедеятельности молодежи, и иными документами.</w:t>
      </w:r>
    </w:p>
    <w:p>
      <w:pPr>
        <w:pStyle w:val="Normal"/>
        <w:jc w:val="both"/>
        <w:rPr/>
      </w:pPr>
      <w:r>
        <w:rPr>
          <w:szCs w:val="30"/>
        </w:rPr>
        <w:t>Ведется работа над программой патриотического воспитания населения на 2022 – 2025 годы.</w:t>
      </w:r>
    </w:p>
    <w:p>
      <w:pPr>
        <w:pStyle w:val="Normal"/>
        <w:jc w:val="both"/>
        <w:rPr/>
      </w:pPr>
      <w:r>
        <w:rPr>
          <w:szCs w:val="30"/>
        </w:rPr>
        <w:t>В целях совершенствования организации патриотического воспитания обучающихся и повышения его качества создана интерактивная платформа патриотического воспитания ”Патриот.</w:t>
      </w:r>
      <w:r>
        <w:rPr>
          <w:szCs w:val="30"/>
          <w:lang w:val="en-US"/>
        </w:rPr>
        <w:t>by</w:t>
      </w:r>
      <w:r>
        <w:rPr>
          <w:szCs w:val="30"/>
        </w:rPr>
        <w:t>“.</w:t>
      </w:r>
    </w:p>
    <w:p>
      <w:pPr>
        <w:pStyle w:val="Normal"/>
        <w:jc w:val="both"/>
        <w:rPr/>
      </w:pPr>
      <w:r>
        <w:rPr>
          <w:szCs w:val="30"/>
        </w:rPr>
        <w:t>Данная платформа представляет собой единую информационную площадку, которая аккумулирует лучшие практики, реализуемые проекты, обучающие и информационные материалы по патриотическому воспитанию, позволяет</w:t>
      </w:r>
      <w:r>
        <w:rPr>
          <w:bCs/>
          <w:szCs w:val="30"/>
        </w:rPr>
        <w:t xml:space="preserve"> обеспечивать трансляцию масштабных мероприятий с привлечением широкой аудитории</w:t>
      </w:r>
      <w:r>
        <w:rPr>
          <w:szCs w:val="30"/>
        </w:rPr>
        <w:t xml:space="preserve">, </w:t>
      </w:r>
      <w:r>
        <w:rPr>
          <w:bCs/>
          <w:szCs w:val="30"/>
        </w:rPr>
        <w:t>получать актуальную тематическую информацию, обмениваться опытом и мнениями в области патриотического воспитания.</w:t>
      </w:r>
    </w:p>
    <w:p>
      <w:pPr>
        <w:pStyle w:val="Normal"/>
        <w:jc w:val="both"/>
        <w:rPr/>
      </w:pPr>
      <w:r>
        <w:rPr>
          <w:szCs w:val="30"/>
        </w:rPr>
        <w:t xml:space="preserve">В то же время в Беларуси, как и во многих зарубежных странах, наблюдается кризис воспитания, обострившийся в связи с политическими и социально-экономическими событиями, изменением функции семьи. В  молодежной среде выражены индивидуалистские ориентации и прагматические жизненные стратегии, сложились новые запросы, отражающие реалии динамично развивающегося современного мира. </w:t>
      </w:r>
      <w:r>
        <w:rPr>
          <w:spacing w:val="-4"/>
          <w:szCs w:val="30"/>
        </w:rPr>
        <w:t>В условиях кризиса воспитания возникла угроза формирования негативных</w:t>
      </w:r>
      <w:r>
        <w:rPr>
          <w:szCs w:val="30"/>
        </w:rPr>
        <w:t xml:space="preserve"> черт растущей личности: социальная зависть, агрессивность, нетерпимость по отношению к противоположным взглядам, мнениям, низкий уровень культуры общения и другие.</w:t>
      </w:r>
    </w:p>
    <w:p>
      <w:pPr>
        <w:pStyle w:val="Normal"/>
        <w:jc w:val="both"/>
        <w:rPr>
          <w:bCs/>
          <w:szCs w:val="30"/>
          <w:lang w:eastAsia="en-US"/>
        </w:rPr>
      </w:pPr>
      <w:r>
        <w:rPr>
          <w:szCs w:val="30"/>
        </w:rPr>
        <w:t>Это обстоятельство требует наряду с использованием традиционных форм поиска новых подходов в воспитательной работе. Р</w:t>
      </w:r>
      <w:r>
        <w:rPr>
          <w:bCs/>
          <w:szCs w:val="30"/>
        </w:rPr>
        <w:t>азрозненные инициативы необходимо объединить в целостную систему, достичь единства всех социальных институтов (школы, семьи и общественности) в вопросах воспитания.</w:t>
      </w:r>
    </w:p>
    <w:p>
      <w:pPr>
        <w:pStyle w:val="Normal"/>
        <w:spacing w:lineRule="exact" w:line="240"/>
        <w:ind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4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6"/>
          <w:szCs w:val="26"/>
        </w:rPr>
        <w:t xml:space="preserve">ЦЕЛИ, ЗАДАЧИ, НАПРАВЛЕНИЯ РАЗВИТИЯ СИСТЕМЫ ОБРАЗОВАНИЯ РЕСПУБЛИКИ БЕЛАРУСЬ 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ЕРИОД ДО 2030 ГОДА</w:t>
      </w:r>
    </w:p>
    <w:p>
      <w:pPr>
        <w:pStyle w:val="Normal"/>
        <w:ind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1. Дошкольное образование.</w:t>
      </w:r>
    </w:p>
    <w:p>
      <w:pPr>
        <w:pStyle w:val="Normal"/>
        <w:jc w:val="both"/>
        <w:rPr/>
      </w:pPr>
      <w:r>
        <w:rPr>
          <w:b/>
          <w:szCs w:val="30"/>
        </w:rPr>
        <w:t>Цели развития</w:t>
      </w:r>
      <w:r>
        <w:rPr>
          <w:szCs w:val="30"/>
        </w:rPr>
        <w:t xml:space="preserve"> – обеспечение доступного и качественного дошкольного образования для каждого ребенка в соответствии с его возрастными и индивидуальными возможностями, способностями и потребностями, создание равных стартовых возможностей в продолжении образования.</w:t>
      </w:r>
    </w:p>
    <w:p>
      <w:pPr>
        <w:pStyle w:val="Normal"/>
        <w:jc w:val="both"/>
        <w:rPr/>
      </w:pPr>
      <w:r>
        <w:rPr>
          <w:b/>
          <w:szCs w:val="30"/>
        </w:rPr>
        <w:t>Основные задачи: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оздать условия для равного доступа к качественному дошкольному образованию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еспечить условия для разностороннего развития и социализации детей дошкольного возраста, формирования у них функциональной грамотности.</w:t>
      </w:r>
    </w:p>
    <w:p>
      <w:pPr>
        <w:pStyle w:val="Normal"/>
        <w:jc w:val="both"/>
        <w:rPr/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многофункциональная сеть УДО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авовое и научно-методическое обеспечение дошкольно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развивающая </w:t>
      </w:r>
      <w:r>
        <w:rPr>
          <w:szCs w:val="30"/>
        </w:rPr>
        <w:t xml:space="preserve">и здоровьесберегающая </w:t>
      </w:r>
      <w:r>
        <w:rPr>
          <w:bCs/>
          <w:szCs w:val="30"/>
        </w:rPr>
        <w:t>образовательная среда в УДО, стимулирующая коммуникативную, игровую, познавательную, физическую и другие виды активности ребенка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кадровый потенциал УДО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троительство и открытие УДО разных видов и форм собственности в соответствии с государственными программами развития системы образования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развитие дополнительных форм и услуг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образовательного стандарта и учебно-программной документации образовательной программы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</w:rPr>
        <w:t>разработка и внедрение научно-методического обеспечения дошкольного образования, включающего педагогические технологии конструирования развивающей и здоровьесберегающей образовательной среды, ф</w:t>
      </w:r>
      <w:r>
        <w:rPr>
          <w:szCs w:val="30"/>
          <w:shd w:fill="FFFFFF" w:val="clear"/>
        </w:rPr>
        <w:t>ормирование ключевых компетенций и развитие личностных качеств ребенка дошкольного возраста</w:t>
      </w:r>
      <w:r>
        <w:rPr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пробирование и внедрение инструментария оценки качества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оздание условий для совершенствования профессиональных компетенций педагогических работников УДО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корректировка квалификационных требований, предъявляемых к педагогическим работникам УДО (музыкальный руководитель, учитель-дефектолог и другие)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оптимизация сети учреждений образования и численности работников на уровне системы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разработка программ дополнительного образования для детей дошкольного возра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возможности осуществления административных процедур в сфере дошкольного образования через единый портал электронных услуг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2. Общее среднее образование.</w:t>
      </w:r>
    </w:p>
    <w:p>
      <w:pPr>
        <w:pStyle w:val="Normal"/>
        <w:jc w:val="both"/>
        <w:rPr/>
      </w:pPr>
      <w:r>
        <w:rPr>
          <w:b/>
          <w:szCs w:val="30"/>
        </w:rPr>
        <w:t>Цель развития</w:t>
      </w:r>
      <w:r>
        <w:rPr>
          <w:szCs w:val="30"/>
        </w:rPr>
        <w:t xml:space="preserve"> – обеспечение доступного и качественного общего среднего образования для успешной социализации учащихся в динамичных условиях цифрового общества, подготовки к осознанному выбору профессии и продолжению образования на протяжении всей жизни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szCs w:val="30"/>
        </w:rPr>
        <w:t>обеспечить полный охват бесплатным, качественным общим средним образованием;</w:t>
      </w:r>
    </w:p>
    <w:p>
      <w:pPr>
        <w:pStyle w:val="Normal"/>
        <w:jc w:val="both"/>
        <w:rPr/>
      </w:pPr>
      <w:r>
        <w:rPr>
          <w:szCs w:val="30"/>
        </w:rPr>
        <w:t>увеличить количество молодых людей, обладающих необходимыми знаниями и навыками, в том числе профессионально-техническими, для продолжения образования и (или) трудоустройства.</w:t>
      </w:r>
    </w:p>
    <w:p>
      <w:pPr>
        <w:pStyle w:val="Normal"/>
        <w:jc w:val="both"/>
        <w:rPr/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бразовательная среда УОСО;</w:t>
      </w:r>
    </w:p>
    <w:p>
      <w:pPr>
        <w:pStyle w:val="Normal"/>
        <w:jc w:val="both"/>
        <w:rPr/>
      </w:pPr>
      <w:r>
        <w:rPr>
          <w:szCs w:val="30"/>
        </w:rPr>
        <w:t>содержание и научно-методическое обеспечение общего средне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истема учебного книгоизд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одернизация школьных библиотек;</w:t>
      </w:r>
    </w:p>
    <w:p>
      <w:pPr>
        <w:pStyle w:val="Normal"/>
        <w:jc w:val="both"/>
        <w:rPr/>
      </w:pPr>
      <w:r>
        <w:rPr>
          <w:szCs w:val="30"/>
        </w:rPr>
        <w:t>кадровый потенциал УОС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b/>
          <w:bCs/>
          <w:szCs w:val="30"/>
        </w:rPr>
        <w:t>Способы достижения цели и решения основных задач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ереход к обязательному общему среднему образованию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еализация принципа воспитания через обуче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должение оптимизации УОСО и укрепления их материально-технической баз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должение формирования адаптивной образовательной среды, учитывающей особенности и потребности развития каждого учащегося;</w:t>
      </w:r>
    </w:p>
    <w:p>
      <w:pPr>
        <w:pStyle w:val="Normal"/>
        <w:jc w:val="both"/>
        <w:rPr/>
      </w:pPr>
      <w:r>
        <w:rPr>
          <w:szCs w:val="30"/>
        </w:rPr>
        <w:t>оптимизация содержания общего среднего образования (образовательные стандарты, учебные программы) в соответствии с современными тенденциями его развит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зработка научно-методического обеспечения формирования функциональной грамотности учащихся; </w:t>
      </w:r>
    </w:p>
    <w:p>
      <w:pPr>
        <w:pStyle w:val="Normal"/>
        <w:jc w:val="both"/>
        <w:rPr/>
      </w:pPr>
      <w:r>
        <w:rPr>
          <w:szCs w:val="30"/>
        </w:rPr>
        <w:t>расширение вариативности содержания общего среднего образования через разработку новой структуры типового учебного плана на основе модульно-блочного подхода и введения интегрированных учебных курс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практики допрофессиональной подготовки и профессионального обучения учащихся;</w:t>
      </w:r>
    </w:p>
    <w:p>
      <w:pPr>
        <w:pStyle w:val="Normal"/>
        <w:jc w:val="both"/>
        <w:rPr/>
      </w:pPr>
      <w:r>
        <w:rPr>
          <w:szCs w:val="30"/>
        </w:rPr>
        <w:t>модернизация системы выявления, учета, социальной поддержки и работы с одаренной и талантливой молодежью (через функционирование учреждения образования ”Национальный детский технопарк“, расширение использования STEM-подходов и другое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системы независимой аттестации учащихся УОСО;</w:t>
      </w:r>
    </w:p>
    <w:p>
      <w:pPr>
        <w:pStyle w:val="Normal"/>
        <w:jc w:val="both"/>
        <w:rPr/>
      </w:pPr>
      <w:r>
        <w:rPr>
          <w:szCs w:val="30"/>
        </w:rPr>
        <w:t>проведение комплексных исследований (в том числе независимых) качества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процесса разработки и издания учебных пособий (в том числе электронных);</w:t>
      </w:r>
    </w:p>
    <w:p>
      <w:pPr>
        <w:pStyle w:val="Normal"/>
        <w:jc w:val="both"/>
        <w:rPr/>
      </w:pPr>
      <w:r>
        <w:rPr>
          <w:bCs/>
          <w:szCs w:val="30"/>
        </w:rPr>
        <w:t>трансформация библиотек УОСО в центры информационных ресурсов, внедрение традиционных и виртуальных практик их работы;</w:t>
      </w:r>
    </w:p>
    <w:p>
      <w:pPr>
        <w:pStyle w:val="Normal"/>
        <w:jc w:val="both"/>
        <w:rPr/>
      </w:pPr>
      <w:r>
        <w:rPr>
          <w:bCs/>
          <w:szCs w:val="30"/>
        </w:rPr>
        <w:t>изменение перечня должностей служащих в УОСО, внесение изменений в квалификационные требования к педагогическим работникам УОСО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птимизация сети учреждений образования и численности работников на уровне системы общего среднего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3.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Специа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Цель развития</w:t>
      </w:r>
      <w:r>
        <w:rPr>
          <w:szCs w:val="30"/>
        </w:rPr>
        <w:t xml:space="preserve"> – обеспечение доступности и вариативности образования для лиц с ОПФР с учетом их образовательных потребностей.</w:t>
      </w:r>
    </w:p>
    <w:p>
      <w:pPr>
        <w:pStyle w:val="Normal"/>
        <w:jc w:val="both"/>
        <w:rPr/>
      </w:pPr>
      <w:r>
        <w:rPr>
          <w:b/>
          <w:szCs w:val="30"/>
        </w:rPr>
        <w:t>Основная задача</w:t>
      </w:r>
      <w:r>
        <w:rPr>
          <w:szCs w:val="30"/>
        </w:rPr>
        <w:t xml:space="preserve"> – создать безопасную, адаптивную, в том числе доступную, образовательную среду для обучающихся с ОПФР с учетом их возрастных и индивидуальных особенност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пециальные условия для получения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учно-методическое обеспечение образования лиц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клюзивная культура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bCs/>
          <w:szCs w:val="30"/>
        </w:rPr>
        <w:t xml:space="preserve">Способы достижения цели и решения основной задачи: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овершенствование системы ранней комплексной помощи и комплексного сопровождения лиц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ети учреждений образования, обеспечивающих организацию образовательного процесса для обучающихся с ОПФР с учетом их образовательных потребност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специа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, апробация и внедрение моделей и методик организации образовательного процесса при реализации принципа инклюзии в образован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и внедрение научно-методического обеспечения формирования функциональной грамотности лиц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формирование готовности всех субъектов образовательного процесса к реализации идей инклюзии в образован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лучших образовательных практик в области инклюзии.</w:t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</w:rPr>
        <w:t>4. Профессионально-техническое и среднее специальное образование.</w:t>
      </w:r>
    </w:p>
    <w:p>
      <w:pPr>
        <w:pStyle w:val="Normal"/>
        <w:jc w:val="both"/>
        <w:rPr/>
      </w:pPr>
      <w:r>
        <w:rPr>
          <w:b/>
          <w:bCs/>
          <w:szCs w:val="30"/>
        </w:rPr>
        <w:t xml:space="preserve">Цель развития </w:t>
      </w:r>
      <w:r>
        <w:rPr>
          <w:bCs/>
          <w:szCs w:val="30"/>
        </w:rPr>
        <w:t>– повышение эффективности системы ПТО и ССО, непрерывного профессионального образования рабочих (служащих) в кадровом обеспечении инновационной экономики.</w:t>
      </w:r>
    </w:p>
    <w:p>
      <w:pPr>
        <w:pStyle w:val="Normal"/>
        <w:jc w:val="both"/>
        <w:rPr>
          <w:b/>
          <w:b/>
          <w:szCs w:val="30"/>
          <w:lang w:eastAsia="en-US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ировать структуру системы ПТО и СС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ить содержание образовательных стандартов и научно-методическое обеспечение на основе профессиональных стандар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совершенствовать учебное книгоизда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ть современную образовательную среду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ь сеть центров компетен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ить условия для развития непрерывного профессионального образования рабочих (служащих), инклюзив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ить количество предприятий и организаций всех форм собственности, участвующих в заказе на подготовку кадров в системе ПТО и СС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совершенствовать подготовку педагогических кадров для системы ПТО и СС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сить привлекательность системы ПТО и ССО среди населения Республики Беларусь и на международном уровн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Направления развития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труктура системы ПТО и ССО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истема обеспечения качества ПТО и ССО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одержание образовательных стандартов и научно-методического обеспечения образовательного процесса ПТО и ССО;</w:t>
      </w:r>
    </w:p>
    <w:p>
      <w:pPr>
        <w:pStyle w:val="Normal"/>
        <w:jc w:val="both"/>
        <w:rPr/>
      </w:pPr>
      <w:r>
        <w:rPr>
          <w:bCs/>
          <w:szCs w:val="30"/>
        </w:rPr>
        <w:t>материально-техническое обеспечение образовательного процесса</w:t>
      </w:r>
      <w:r>
        <w:rPr>
          <w:szCs w:val="30"/>
        </w:rPr>
        <w:t xml:space="preserve"> ПТО и ССО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механизмы взаимодействия учреждений образования, реализующих образовательные программы ПТО и ССО, с организациями – заказчиками кадров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ивлекательность и имидж профессионального образования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истема непрерывного профессионального образования рабочих (служащих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адровый потенциал системы ПТО и ССО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и и решения основных задач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дготовка нормативной базы, регулирующей управление качеством профессионального образования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интеграции производства, науки и системы ПТО и ССО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переход на единый вид учреждения профессионального образования – колледж,</w:t>
      </w:r>
      <w:r>
        <w:rPr>
          <w:sz w:val="30"/>
          <w:szCs w:val="30"/>
        </w:rPr>
        <w:t xml:space="preserve"> реализующего образовательные программы ПТО и ССО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ведущих на республиканском уровне колледжей по виду экономической деятельности;</w:t>
      </w:r>
    </w:p>
    <w:p>
      <w:pPr>
        <w:pStyle w:val="Msonormalcxspmiddle"/>
        <w:spacing w:before="100" w:after="0"/>
        <w:ind w:firstLine="709"/>
        <w:contextualSpacing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разработка образовательных стандартов и научно-методического обеспечения системы ПТО и ССО с модульным построением содержания на основе профессиональных стандартов, требований ”</w:t>
      </w:r>
      <w:r>
        <w:rPr>
          <w:sz w:val="30"/>
          <w:szCs w:val="30"/>
          <w:lang w:val="en-US"/>
        </w:rPr>
        <w:t>WorldSkills</w:t>
      </w:r>
      <w:r>
        <w:rPr>
          <w:sz w:val="30"/>
          <w:szCs w:val="30"/>
        </w:rPr>
        <w:t>“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разработка механизмов </w:t>
      </w:r>
      <w:r>
        <w:rPr>
          <w:sz w:val="30"/>
          <w:szCs w:val="30"/>
        </w:rPr>
        <w:t xml:space="preserve">реагирования на </w:t>
      </w:r>
      <w:r>
        <w:rPr>
          <w:kern w:val="2"/>
          <w:sz w:val="30"/>
          <w:szCs w:val="30"/>
        </w:rPr>
        <w:t xml:space="preserve">изменения </w:t>
      </w:r>
      <w:r>
        <w:rPr>
          <w:sz w:val="30"/>
          <w:szCs w:val="30"/>
        </w:rPr>
        <w:t>рынка труд</w:t>
      </w:r>
      <w:r>
        <w:rPr>
          <w:sz w:val="30"/>
          <w:szCs w:val="30"/>
          <w:shd w:fill="FFFFFF" w:val="clear"/>
        </w:rPr>
        <w:t>а;</w:t>
      </w:r>
    </w:p>
    <w:p>
      <w:pPr>
        <w:pStyle w:val="Normal"/>
        <w:jc w:val="both"/>
        <w:rPr/>
      </w:pPr>
      <w:r>
        <w:rPr>
          <w:szCs w:val="30"/>
        </w:rPr>
        <w:t>внедрение механизмов независимой итоговой аттестации по результатам освоения образовательных программ профессиона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ширение возможностей для доступа выпускников, освоивших образовательные программы ПТО и ССО, к образовательным программам более высокого уровня по индивидуальным учебным планам с учетом признания предыдущего опыта, знаний и умений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снащение (дооснащение) мастерских (лабораторий) в учреждениях образования, реализующих программы ПТО и ССО, и центров компетенций высокотехнологичным оборудованием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развитие сетевых форм взаимодействия при реализации образовательных программ профессионального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и внедрение механизмов использования базы центров компетенций для проведения независимой оценки и сертификации квалификаций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спубликанских и региональных конкурсов профессионального мастерства, участие в международных конкурсах профессионального мастерства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форм и методов профессиональной диагностики и профориентационной работы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равового и научно-методического обеспечения непрерывного профессионального образования и обучения на протяжении всей жизни для различных категорий населе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сети учреждений образования и численности работников на уровне системы профессионально-технического и среднего специального образования.</w:t>
      </w:r>
    </w:p>
    <w:p>
      <w:pPr>
        <w:pStyle w:val="Normal"/>
        <w:autoSpaceDE w:val="false"/>
        <w:jc w:val="both"/>
        <w:rPr>
          <w:b/>
          <w:b/>
          <w:bCs/>
          <w:spacing w:val="-5"/>
          <w:szCs w:val="30"/>
        </w:rPr>
      </w:pPr>
      <w:r>
        <w:rPr>
          <w:b/>
          <w:bCs/>
          <w:spacing w:val="-5"/>
          <w:szCs w:val="30"/>
        </w:rPr>
        <w:t>5. Высшее образование.</w:t>
      </w:r>
    </w:p>
    <w:p>
      <w:pPr>
        <w:pStyle w:val="Normal"/>
        <w:autoSpaceDE w:val="false"/>
        <w:jc w:val="both"/>
        <w:rPr>
          <w:spacing w:val="-5"/>
          <w:szCs w:val="30"/>
        </w:rPr>
      </w:pPr>
      <w:r>
        <w:rPr>
          <w:b/>
          <w:bCs/>
          <w:spacing w:val="-5"/>
          <w:szCs w:val="30"/>
        </w:rPr>
        <w:t xml:space="preserve">Цель </w:t>
      </w:r>
      <w:r>
        <w:rPr>
          <w:b/>
          <w:spacing w:val="-5"/>
          <w:szCs w:val="30"/>
        </w:rPr>
        <w:t>развития</w:t>
      </w:r>
      <w:r>
        <w:rPr>
          <w:spacing w:val="-5"/>
          <w:szCs w:val="30"/>
        </w:rPr>
        <w:t xml:space="preserve"> – повышение качества </w:t>
      </w:r>
      <w:r>
        <w:rPr>
          <w:szCs w:val="30"/>
        </w:rPr>
        <w:t>и конкурентоспособности высшего образования в соответствии с текущими и перспективными требованиями национальной экономики и социальной сферы, мировыми тенденциями экономического и научно-технического развития.</w:t>
      </w:r>
    </w:p>
    <w:p>
      <w:pPr>
        <w:pStyle w:val="Normal"/>
        <w:keepNext w:val="true"/>
        <w:jc w:val="both"/>
        <w:rPr/>
      </w:pPr>
      <w:r>
        <w:rPr>
          <w:b/>
          <w:bCs/>
          <w:szCs w:val="30"/>
        </w:rPr>
        <w:t>Основные задачи</w:t>
      </w:r>
      <w:r>
        <w:rPr>
          <w:b/>
          <w:szCs w:val="30"/>
        </w:rPr>
        <w:t>:</w:t>
      </w:r>
    </w:p>
    <w:p>
      <w:pPr>
        <w:pStyle w:val="Normal"/>
        <w:autoSpaceDE w:val="false"/>
        <w:jc w:val="both"/>
        <w:rPr>
          <w:b/>
          <w:b/>
          <w:bCs/>
          <w:szCs w:val="30"/>
        </w:rPr>
      </w:pPr>
      <w:r>
        <w:rPr>
          <w:bCs/>
          <w:spacing w:val="-5"/>
          <w:szCs w:val="30"/>
        </w:rPr>
        <w:t>обеспечить повышение качества практико-ориентированной подготовки специалистов, эффективности взаимодействия с организациями –заказчиками кадров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одолжить формирование инновационной инфраструктуры университетской науки, повысить результативность научно-исследовательской деятельности в УВО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оздать условия для привлечения молодежи к научно-инновационной деятельности и преподавательской работе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повысить привлекательность получения высшего образования в Республике Беларусь и конкурентоспособность национальной высшей школы на международном уровне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держание высше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узовская наук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курентоспособность высшего образования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и и решения основных задач:</w:t>
      </w:r>
    </w:p>
    <w:p>
      <w:pPr>
        <w:pStyle w:val="Normal"/>
        <w:jc w:val="both"/>
        <w:rPr/>
      </w:pPr>
      <w:r>
        <w:rPr>
          <w:szCs w:val="30"/>
        </w:rPr>
        <w:t xml:space="preserve">создание новых и развитие действующих элементов инновационной инфраструктуры УВО (технопарки, центры трансфера технологий и другие)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высше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стоянная актуализация содержания высшего образования, образовательных стандартов и научно-методического обеспечения в соответствии с изменяющимися потребностями экономики и социальной сферы с учетом мировых тенденций в сфер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повышение эффективности взаимодействия с организациями –заказчиками кадров, формирование у выпускников УВО востребованных на рынке труда универсальных и профессиональных компетен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ределение перспективных научных направлен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хранение действующих и создание новых научных школ, укрепление их кадрового потенциала за счет привлечения одаренной молодежи к научно-инновационной и преподавательской деятельности;</w:t>
      </w:r>
    </w:p>
    <w:p>
      <w:pPr>
        <w:pStyle w:val="Normal"/>
        <w:jc w:val="both"/>
        <w:rPr/>
      </w:pPr>
      <w:r>
        <w:rPr>
          <w:szCs w:val="30"/>
        </w:rPr>
        <w:t>активизация подготовки в УВО кадров высшей научной квалификац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пециализация научных исследований в каждом УВО, их ориентация на потребности конкретного производства и регионального развития;</w:t>
      </w:r>
    </w:p>
    <w:p>
      <w:pPr>
        <w:pStyle w:val="Normal"/>
        <w:jc w:val="both"/>
        <w:rPr/>
      </w:pPr>
      <w:r>
        <w:rPr>
          <w:szCs w:val="30"/>
        </w:rPr>
        <w:t>внедрение модели ”Университет 4.0“ и элементов модели ”Университет 5.0“;</w:t>
      </w:r>
    </w:p>
    <w:p>
      <w:pPr>
        <w:pStyle w:val="Normal"/>
        <w:jc w:val="both"/>
        <w:rPr/>
      </w:pPr>
      <w:r>
        <w:rPr>
          <w:szCs w:val="30"/>
        </w:rPr>
        <w:t>повышение публикационной активности отечественных авторов в авторитетных международных научных журналах, увеличение показателей цитируемости статей, повышение позиций белорусских УВО в международных рейтингах университе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ение удельного веса направлений и специальностей с обучением на иностранных языка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увеличение числа образовательных программ, реализуемых в сотрудничестве с зарубежными УВО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еализация международных научных и образовательных проектов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. Дополнительное образование детей и молодежи.</w:t>
      </w:r>
    </w:p>
    <w:p>
      <w:pPr>
        <w:pStyle w:val="Normal"/>
        <w:jc w:val="both"/>
        <w:rPr/>
      </w:pPr>
      <w:r>
        <w:rPr>
          <w:b/>
          <w:bCs/>
          <w:szCs w:val="30"/>
        </w:rPr>
        <w:t xml:space="preserve">Цели развития </w:t>
      </w:r>
      <w:r>
        <w:rPr>
          <w:bCs/>
          <w:szCs w:val="30"/>
        </w:rPr>
        <w:t>–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создание условий для самореализации и развития творческих способностей детей и молодежи, воспитания гармонично развитой и социально ответственной личности, повышение доступности качественной программы дополнительного образования для каждого ребенка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Основные задач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обеспечение качества и эффективности дополнительного образования детей и молодежи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совершенствование организации образовательного процесса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обеспечение инновационного характера деятельности объединений по интересам различных направлений и профилей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повышение конкурентоспособности учреждений дополнительного образования детей и молодежи;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Cs/>
          <w:szCs w:val="30"/>
        </w:rPr>
        <w:t>привлечение детей и молодежи в сферу высоких технологий и инноваций, научно-исследовательскую деятельность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активизация деятельности детских и молодежных общественных объединений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оздание условий для освоения обучающимися профессиональных компетенций в современных и будущих профессиях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ыпуск современного отечественного оборудования и средств обучения для дополнительного образования детей и молодежи</w:t>
      </w:r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труктура системы дополнительного образования детей и молодеж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дополнительное образование детей и молодежи и социум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еемственность дополнительного образования детей и молодежи и других уровней и ступеней образова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сурсы развития дополнительного образования детей и молодежи (организационно-содержательные, научно-методические, кадровые, материально-технические, финансово-экономические, управленческие, правовые)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офессиональные компетенции и социальный статус работников дополнительного образования детей и молодежи.</w:t>
      </w:r>
    </w:p>
    <w:p>
      <w:pPr>
        <w:pStyle w:val="Normal"/>
        <w:jc w:val="both"/>
        <w:rPr/>
      </w:pPr>
      <w:r>
        <w:rPr>
          <w:b/>
          <w:bCs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расширение содержания образовательной программы дополнительного</w:t>
      </w:r>
      <w:r>
        <w:rPr>
          <w:bCs/>
          <w:szCs w:val="30"/>
        </w:rPr>
        <w:t xml:space="preserve"> образования детей и молодежи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обновление содержания программного обеспечения дополнительн</w:t>
      </w:r>
      <w:r>
        <w:rPr>
          <w:bCs/>
          <w:szCs w:val="30"/>
        </w:rPr>
        <w:t>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>ресурсная и правовая поддержка обновления содержания программы дополнительного образования детей и молодежи, ее методического сопровождения и повышения квалификации педагогов дополнительно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>правовое обеспечение разработки и реализации программ объединений по интересам при дистанционной форме получения дополните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звитие межведомственного взаимодействия учреждений образования всех уровней и ступеней при реализации образовательной программы </w:t>
      </w:r>
      <w:r>
        <w:rPr>
          <w:bCs/>
          <w:szCs w:val="30"/>
        </w:rPr>
        <w:t>дополнительного образования детей и молодежи;</w:t>
      </w:r>
    </w:p>
    <w:p>
      <w:pPr>
        <w:pStyle w:val="Normal"/>
        <w:jc w:val="both"/>
        <w:rPr/>
      </w:pPr>
      <w:r>
        <w:rPr>
          <w:szCs w:val="30"/>
        </w:rPr>
        <w:t>развитие движения ”</w:t>
      </w:r>
      <w:r>
        <w:rPr>
          <w:szCs w:val="30"/>
          <w:lang w:val="en-US"/>
        </w:rPr>
        <w:t>JuniorSkills</w:t>
      </w:r>
      <w:r>
        <w:rPr>
          <w:szCs w:val="30"/>
        </w:rPr>
        <w:t>“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овершенствование организации образовательного процесса при реализации образовательной программы дополнительного образования детей и молодежи на повышенном уровне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недрение совместных (семейных, детско-взрослых) практик дополнительно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>реализация программ объединений всех профилей с учетом приоритетных направлений Национальной стратегии устойчивого социально-экономического развития Республики Беларусь на период до 2030 года, одобренной Президиумом Совета Министров Республики Беларусь (протокол от 10 февраля 2015 г. № 3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дополнительного образования детей и молодеж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7. Дополнительное образование взрослых.</w:t>
      </w:r>
    </w:p>
    <w:p>
      <w:pPr>
        <w:pStyle w:val="Normal"/>
        <w:jc w:val="both"/>
        <w:rPr/>
      </w:pPr>
      <w:r>
        <w:rPr>
          <w:b/>
          <w:szCs w:val="30"/>
        </w:rPr>
        <w:t>Цели развития</w:t>
      </w:r>
      <w:r>
        <w:rPr>
          <w:szCs w:val="30"/>
        </w:rPr>
        <w:t xml:space="preserve"> – постоянное повышение качества непрерывного образования, обеспечение роста конкурентоспособности специалистов на рынке труда.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вершенствование системы дополнительного образования взрослых с учетом изменений, происходящих в обществе, и тенденций развития системы образования Республики Беларусь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соответствия содержания дополнительного образования взрослых требованиям потребителей и заказчиков образовательных услуг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практико-ориентированного подхода при реализации образовательных программ повышения квалификации и переподготовки кадр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ределение роли и места неформального образования в системе дополнительного образования взрослых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фраструктура системы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ктическая составляющая при реализации образовательных программ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амостоятельное приобретение взрослыми профессиональных компетенций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ет потребностей заказчиков кадров;</w:t>
      </w:r>
    </w:p>
    <w:p>
      <w:pPr>
        <w:pStyle w:val="Normal"/>
        <w:jc w:val="both"/>
        <w:rPr/>
      </w:pPr>
      <w:r>
        <w:rPr>
          <w:szCs w:val="30"/>
        </w:rPr>
        <w:t>кадровое обеспечение системы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условий для повышения уровня профессиональной компетентности управленческих кадров субъектов хозяйствования национальной экономики, развития системы бизнес-образования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правовой базы, регулирующей вопросы подготовки, переподготовки и повышения квалификации кадров, а также учета самостоятельно приобретенных компетенций, в том числе в бизнес-образован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методических рекомендаций для учреждений дополнительного образования взрослых по реализации образовательной программы повышения квалификации руководящих работников и специалистов при дистанционной форме получения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механизмов реагирования на изменения рынка тру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етевых форм взаимодействия при реализации образовательных программ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правового и научно-методического обеспечения непрерывного обучения на протяжении всей жизни для различных категорий населе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8.</w:t>
      </w:r>
      <w:r>
        <w:rPr>
          <w:lang w:val="en-US"/>
        </w:rPr>
        <w:t> </w:t>
      </w:r>
      <w:r>
        <w:rPr>
          <w:b/>
          <w:szCs w:val="30"/>
        </w:rPr>
        <w:t>Развитие кадрового потенциала.</w:t>
      </w:r>
    </w:p>
    <w:p>
      <w:pPr>
        <w:pStyle w:val="Normal"/>
        <w:jc w:val="both"/>
        <w:rPr/>
      </w:pPr>
      <w:r>
        <w:rPr>
          <w:b/>
          <w:szCs w:val="30"/>
        </w:rPr>
        <w:t xml:space="preserve">Цели развития </w:t>
      </w:r>
      <w:r>
        <w:rPr>
          <w:szCs w:val="30"/>
        </w:rPr>
        <w:t>– формирование высококвалифицированного научно-педагогического кадрового состава системы образования, ориентированного на подготовку специалистов для инновационных отраслей экономики, повышение статуса педагогической професси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/>
      </w:pPr>
      <w:r>
        <w:rPr>
          <w:szCs w:val="30"/>
        </w:rPr>
        <w:t>полное обеспечение потребности системы образования в квалифицированных педагогических кадрах с учетом оптимизации сети учреждений образования и численности работников на всех уровнях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обновление на всех уровнях подготовки педагогических работников целей, содержания, форм, методов, технологий и ресурсного обеспечения образовательного процесса на основе компетентностной модел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ращивание научного, научно-методического, проектно-исследовательского потенциала педагогического образования по приоритетным направлениям психолого-педагогических исследований с учетом реализации компетентностного подхода в образовательном процессе подготовки, переподготовки и повышения квалификации педагогических работников;</w:t>
      </w:r>
    </w:p>
    <w:p>
      <w:pPr>
        <w:pStyle w:val="Normal"/>
        <w:jc w:val="both"/>
        <w:rPr/>
      </w:pPr>
      <w:r>
        <w:rPr>
          <w:szCs w:val="30"/>
        </w:rPr>
        <w:t>создание условий для повышения социального статуса педагогических работников, для их профессионального роста и развития профессиональной культуры с учетом личностных особенносте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фессиональные требования к педагогическим работникам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готовка педагогических кадр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циальный статус профессии педагога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szCs w:val="30"/>
        </w:rPr>
        <w:t>корректировка правовой базы, регулирующей вопросы подготовки педагогических кадров, их трудоустройства и социальной поддержк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труктуры и численности работников бюджетных организаций на всех уровнях образования;</w:t>
      </w:r>
    </w:p>
    <w:p>
      <w:pPr>
        <w:pStyle w:val="Normal"/>
        <w:jc w:val="both"/>
        <w:rPr/>
      </w:pPr>
      <w:r>
        <w:rPr>
          <w:szCs w:val="30"/>
        </w:rPr>
        <w:t>внедрение в систему педагогического образования элементов модели ”Университет 4.0“ и элементов модели ”Университет 5.0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накопительной системы компетенций в подготовке (переподготовке, повышении квалификации) педагогических работник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ощрение неформальных способов повышения профессиональных компетенций педагог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кцентирование внимания на психолого-педагогической подготовке педагогических работников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9. Цифровизация процессов в системе образования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 xml:space="preserve">Цели развития </w:t>
      </w:r>
      <w:r>
        <w:rPr>
          <w:szCs w:val="30"/>
        </w:rPr>
        <w:t>–</w:t>
      </w:r>
      <w:r>
        <w:rPr>
          <w:b/>
          <w:szCs w:val="30"/>
        </w:rPr>
        <w:t xml:space="preserve"> </w:t>
      </w:r>
      <w:r>
        <w:rPr>
          <w:szCs w:val="30"/>
        </w:rPr>
        <w:t>совершенствование национальной системы образования на основе развивающихся цифровых технологий, подготовка обучающихся к жизни в цифровом обществе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цифровая трансформация процессов в системе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одернизация инфраструктуры системы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цифровых платформ дистанционного обучения при получении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разовательный процесс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цессы, сопутствующие образовательному процессу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szCs w:val="30"/>
        </w:rPr>
        <w:t>совершенствование законодательства в сфере организации дистанционной формы получения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регламентов функционирования информационно-коммуникационной сред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и внедрение в системе образования электронных сервисов;</w:t>
      </w:r>
    </w:p>
    <w:p>
      <w:pPr>
        <w:pStyle w:val="Normal"/>
        <w:jc w:val="both"/>
        <w:rPr/>
      </w:pPr>
      <w:r>
        <w:rPr>
          <w:szCs w:val="30"/>
        </w:rPr>
        <w:t>создание республиканской информационной образовательной среды (далее – РИОС)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10. Воспитательная работа.</w:t>
      </w:r>
    </w:p>
    <w:p>
      <w:pPr>
        <w:pStyle w:val="Normal"/>
        <w:jc w:val="both"/>
        <w:rPr/>
      </w:pPr>
      <w:r>
        <w:rPr>
          <w:b/>
          <w:szCs w:val="30"/>
        </w:rPr>
        <w:t>Цель развития</w:t>
      </w:r>
      <w:r>
        <w:rPr>
          <w:szCs w:val="30"/>
        </w:rPr>
        <w:t xml:space="preserve"> – актуализация содержания и методического обеспечения воспитательной работы с детьми, учащейся молодежью и молодыми специалистами в контексте современных вызовов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Основные задачи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воспитательной работы в учреждениях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формирование у обучающихся компетенций гражданственности и патриотизма;</w:t>
      </w:r>
    </w:p>
    <w:p>
      <w:pPr>
        <w:pStyle w:val="Normal"/>
        <w:jc w:val="both"/>
        <w:rPr/>
      </w:pPr>
      <w:r>
        <w:rPr>
          <w:szCs w:val="30"/>
        </w:rPr>
        <w:t>обеспечение социализации учащейся молодежи в условиях современных вызов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овлечение обучающихся в массовые занятия физической культурой и спортом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формирование у детей и учащейся молодежи навыков здорового образа жизн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держание и методическое обеспечение воспитательной работ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личностное и социальное саморазвитие, профессионально-трудовая и социальная культура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и и решения основных задач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ониторинг мотивационно-потребностной сферы и социальных интересов обучающихся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новление содержания и методического обеспечения воспитательного процесса в учреждениях образования с учетом современных тенденций социализации учащейся молодежи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методическое сопровождение воспитательной и идеологической работы с детьми и молодежью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диагностического инструментария по оценке качества воспитания на всех уровнях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ддержки семейного воспита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витие ученического и студенческого самоуправле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педагогическая поддержка деятельности ОО ”БРПО“ и ОО ”БРСМ“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с общественными объединениями и организациями позитивной направленности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деятельности ассоциаций школьного и студенческого спорта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амочной концепции информационной и медийной среды учреждений образования, направленной на реализацию интересов и возможностей, просоциальной активности обучающихс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активных и интерактивных форм работы по стимулированию личностного развития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wncpi0"/>
        <w:tabs>
          <w:tab w:val="clear" w:pos="708"/>
          <w:tab w:val="left" w:pos="0" w:leader="none"/>
        </w:tabs>
        <w:ind w:righ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ewncpi"/>
        <w:ind w:right="142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ЭТАПЫ И РЕЗУЛЬТАТЫ РЕАЛИЗАЦИИ КОНЦЕПЦИИ </w:t>
      </w:r>
    </w:p>
    <w:p>
      <w:pPr>
        <w:pStyle w:val="Newncpi"/>
        <w:ind w:right="142"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30"/>
        </w:rPr>
        <w:t>Реализация Концепции будет осуществляться в два этапа в соответствии с пятилетними планами и программами развития национальной системы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1. Дошко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bCs/>
          <w:szCs w:val="30"/>
        </w:rPr>
        <w:t>строительство и открытие УДО разных видов и форм собственности в соответствии с Государственной программой ”Образование и молодежная политика“ на 2021 – 2025 годы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бновление образовательного стандарта и учебно-программной документации образовательной программы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</w:rPr>
        <w:t>разработка и внедрение научно-методического обеспечения дошкольного образования, включающего образовательные технологии конструирования развивающей и здоровьесберегающей образовательной среды, ф</w:t>
      </w:r>
      <w:r>
        <w:rPr>
          <w:szCs w:val="30"/>
          <w:shd w:fill="FFFFFF" w:val="clear"/>
        </w:rPr>
        <w:t>ормирование ключевых компетенций и развитие личностных качеств ребенка дошкольного возраста</w:t>
      </w:r>
      <w:r>
        <w:rPr>
          <w:szCs w:val="30"/>
        </w:rPr>
        <w:t xml:space="preserve">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инструментария оценки качества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УДО современным оборудованием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оздание условий для совершенствования профессиональных компетенций педагогических работников УДО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внесение изменений в квалификационные требования, предъявляемые к педагогическим работникам УДО (музыкальный руководитель, учитель-дефектолог и другие); 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разработка программ дополнительного образования для детей дошкольного возра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вод административных процедур в сфере дошкольного образования в электронную форму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autoSpaceDE w:val="false"/>
        <w:jc w:val="both"/>
        <w:rPr>
          <w:rFonts w:eastAsia="SimSun;宋体"/>
          <w:szCs w:val="30"/>
          <w:lang w:eastAsia="en-US"/>
        </w:rPr>
      </w:pPr>
      <w:r>
        <w:rPr>
          <w:rFonts w:eastAsia="SimSun;宋体"/>
          <w:szCs w:val="30"/>
        </w:rPr>
        <w:t>обеспечение равных стартовых возможностей для представителей всех социальных групп белорусского общества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30"/>
        </w:rPr>
        <w:t>строительство не менее 90 учреждений дошкольного образования,</w:t>
      </w:r>
      <w:r>
        <w:rPr>
          <w:szCs w:val="30"/>
        </w:rPr>
        <w:t xml:space="preserve"> в том числе в Минском, Дзержинском и Пуховичском районах, в городах Минске, Солигорске, Бресте, Барановичи, Жабинке, Орше, Речице, Шклове и други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нижение очередности при определении детей в УД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ширение перечня образовательных услуг, оказываемых УД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качества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хранение доли детей от 1 года до 6 лет, получающих дошкольное образование, не менее 85 процентов;</w:t>
      </w:r>
    </w:p>
    <w:p>
      <w:pPr>
        <w:pStyle w:val="Normal"/>
        <w:jc w:val="both"/>
        <w:rPr/>
      </w:pPr>
      <w:r>
        <w:rPr>
          <w:szCs w:val="30"/>
        </w:rPr>
        <w:t>сохранение стопроцентного охвата детей пятилетнего возраста подготовкой к обучению на I ступени общего среднего образования;</w:t>
      </w:r>
    </w:p>
    <w:p>
      <w:pPr>
        <w:pStyle w:val="Normal"/>
        <w:ind w:left="709" w:firstLine="709"/>
        <w:jc w:val="both"/>
        <w:rPr>
          <w:szCs w:val="30"/>
        </w:rPr>
      </w:pPr>
      <w:r>
        <w:rPr>
          <w:szCs w:val="30"/>
        </w:rPr>
        <w:t>снижение уровня травматизма в УДО;</w:t>
      </w:r>
    </w:p>
    <w:p>
      <w:pPr>
        <w:pStyle w:val="Normal"/>
        <w:ind w:left="709" w:firstLine="709"/>
        <w:jc w:val="both"/>
        <w:rPr>
          <w:szCs w:val="30"/>
        </w:rPr>
      </w:pPr>
      <w:r>
        <w:rPr>
          <w:szCs w:val="30"/>
        </w:rPr>
        <w:t>повышение обеспеченности УДО педагогическими кадрами.</w:t>
      </w:r>
    </w:p>
    <w:p>
      <w:pPr>
        <w:pStyle w:val="Msonormalcxspmiddle"/>
        <w:spacing w:before="0" w:after="0"/>
        <w:ind w:left="709"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I этап (2026 – 2030 годы):</w:t>
      </w:r>
    </w:p>
    <w:p>
      <w:pPr>
        <w:pStyle w:val="Normal"/>
        <w:jc w:val="both"/>
        <w:rPr/>
      </w:pPr>
      <w:r>
        <w:rPr>
          <w:bCs/>
          <w:szCs w:val="30"/>
        </w:rPr>
        <w:t>строительство УДО разных видов и форм собственности в соответствии с подготовленной и утвержденной в установленном порядке Государственной программой ”Образование и молодежная политика“ на 2026 – 2030 годы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внедрение эффективных образовательных технологий в образовательный процесс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пробация и внедрение инструментария оценки качества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материальной базы УД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стратегических направлений и механизмов совершенствования дошкольного образования.</w:t>
      </w:r>
    </w:p>
    <w:p>
      <w:pPr>
        <w:pStyle w:val="Normal"/>
        <w:jc w:val="both"/>
        <w:rPr>
          <w:bCs/>
          <w:iCs/>
          <w:szCs w:val="30"/>
        </w:rPr>
      </w:pPr>
      <w:r>
        <w:rPr>
          <w:b/>
          <w:bCs/>
          <w:iCs/>
          <w:szCs w:val="30"/>
        </w:rPr>
        <w:t>Ожидаемые результаты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беспечение доступности УДО;</w:t>
      </w:r>
    </w:p>
    <w:p>
      <w:pPr>
        <w:pStyle w:val="Normal"/>
        <w:jc w:val="both"/>
        <w:rPr/>
      </w:pPr>
      <w:r>
        <w:rPr>
          <w:szCs w:val="30"/>
        </w:rPr>
        <w:t xml:space="preserve">стопроцентный охват детей дошкольного возраста различными формами качественного дошкольного образования, отвечающего принципам устойчивого развит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электронной базы данных об УДО и системе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правового обеспечения системы дошкольного образования после 2030 года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2. Общее средне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разработка отраслевой научно-технической программы ”Функциональная грамотность“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снащение кабинетов биологии, трудового обучения, спортивных залов УОСО современным учебным оборудованием и средствами обучения, библиотек УОСО – автоматизированными библиотечно-информационными системами;</w:t>
      </w:r>
    </w:p>
    <w:p>
      <w:pPr>
        <w:pStyle w:val="Normal"/>
        <w:jc w:val="both"/>
        <w:rPr/>
      </w:pPr>
      <w:r>
        <w:rPr>
          <w:bCs/>
          <w:szCs w:val="30"/>
        </w:rPr>
        <w:t>реализация проекта Всемирного банка ”Модернизация системы образования Республики Беларусь“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30"/>
          <w:lang w:eastAsia="en-US"/>
        </w:rPr>
      </w:pPr>
      <w:r>
        <w:rPr>
          <w:bCs/>
          <w:szCs w:val="30"/>
        </w:rPr>
        <w:t>внедрение технологии трансформируемого рабочего пространства педагога и обучаемого (</w:t>
      </w:r>
      <w:r>
        <w:rPr>
          <w:szCs w:val="30"/>
        </w:rPr>
        <w:t>”умные“ доски (</w:t>
      </w:r>
      <w:r>
        <w:rPr>
          <w:szCs w:val="30"/>
          <w:lang w:val="en-US"/>
        </w:rPr>
        <w:t>smart</w:t>
      </w:r>
      <w:r>
        <w:rPr>
          <w:szCs w:val="30"/>
        </w:rPr>
        <w:t xml:space="preserve"> boards), ”умные“ парты (</w:t>
      </w:r>
      <w:r>
        <w:rPr>
          <w:szCs w:val="30"/>
          <w:lang w:val="en-US"/>
        </w:rPr>
        <w:t>smart</w:t>
      </w:r>
      <w:r>
        <w:rPr>
          <w:szCs w:val="30"/>
        </w:rPr>
        <w:t xml:space="preserve"> desks) и другое)</w:t>
      </w:r>
      <w:r>
        <w:rPr>
          <w:bCs/>
          <w:szCs w:val="30"/>
        </w:rPr>
        <w:t>;</w:t>
      </w:r>
    </w:p>
    <w:p>
      <w:pPr>
        <w:pStyle w:val="Normal"/>
        <w:jc w:val="both"/>
        <w:rPr/>
      </w:pPr>
      <w:r>
        <w:rPr>
          <w:bCs/>
          <w:szCs w:val="30"/>
        </w:rPr>
        <w:t>совершенствование на постоянной основе учебных пособий, обеспечивающее идеологическое и воспитательное наполнение процесса обуче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увеличение количества классов педагогической, аграрной, спортивно-педагогической, военно-патриотической направленности и создание классов иной направленности в соответствии с востребованностью профессий на рынке тру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в УОСО деятельности экспериментальных площадок, лабораторий, учебно-опытных участков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реализация </w:t>
      </w:r>
      <w:r>
        <w:rPr>
          <w:bCs/>
          <w:szCs w:val="30"/>
          <w:lang w:val="en-US"/>
        </w:rPr>
        <w:t>STEM</w:t>
      </w:r>
      <w:r>
        <w:rPr>
          <w:bCs/>
          <w:szCs w:val="30"/>
        </w:rPr>
        <w:t>-подхода в допрофильной подготовке и профильном обучении учащихся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недрение механизмов независимой итоговой аттестации по результатам освоения образовательных программ (совмещение итоговых экзаменов с централизованным тестированием и другое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дготовка и утверждение в установленном порядке государственного школьного стандар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азработка и внедрение индикаторов качества, позволяющих определить эффективность деятельности УОСО, органов управления образование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строительство не менее 50 УОСО (13 – в г.Минске), включая школы в городах Бобруйске, Столбцы, Фаниполе, Гомеле, Барановичи, школы-сады в городах Кобрине и Столине, детского сада – начальной школы в г.Молодечно;</w:t>
      </w:r>
    </w:p>
    <w:p>
      <w:pPr>
        <w:pStyle w:val="Normal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  <w:t>доведение до 80 процентов доли УОСО, оснащенных современным учебным оборудованием и средствами обучения (кабинеты биологии, трудового обучения, спортивные залы для занятий физической культурой и спортом)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 xml:space="preserve">обновление </w:t>
      </w:r>
      <w:r>
        <w:rPr>
          <w:szCs w:val="30"/>
          <w:shd w:fill="FFFFFF" w:val="clear"/>
        </w:rPr>
        <w:t>образовательных стандартов, учебных программ по всем учебным предметам с учетом увеличения практико-ориентированной составляющей содержания образова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овышение доступности общего среднего образова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беспечение учащихся качественным общим средним образованием, отвечающим принципам устойчивого развит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в УОСО практико-ориентированной среды;</w:t>
      </w:r>
    </w:p>
    <w:p>
      <w:pPr>
        <w:pStyle w:val="Normal"/>
        <w:jc w:val="both"/>
        <w:rPr/>
      </w:pPr>
      <w:r>
        <w:rPr>
          <w:szCs w:val="30"/>
        </w:rPr>
        <w:t>увеличение количества учащихся в профильных классах технико-технологической направленности до 50 процентов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pacing w:val="-4"/>
          <w:szCs w:val="30"/>
        </w:rPr>
        <w:t>обеспечение стопроцентного охвата учащихся базовых X – XI классов</w:t>
      </w:r>
      <w:r>
        <w:rPr>
          <w:szCs w:val="30"/>
        </w:rPr>
        <w:t xml:space="preserve"> профессиональной подготовкой (за исключением освобожденных от профессиональной подготовки по медицинским показаниям);</w:t>
      </w:r>
    </w:p>
    <w:p>
      <w:pPr>
        <w:pStyle w:val="Normal"/>
        <w:jc w:val="both"/>
        <w:rPr/>
      </w:pPr>
      <w:r>
        <w:rPr>
          <w:bCs/>
          <w:szCs w:val="30"/>
        </w:rPr>
        <w:t>разгрузка учащихс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укрепление дисциплины и правопорядка в УОСО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обеспечение безопасных условий пребывания учащихся в УОСО. </w:t>
      </w:r>
    </w:p>
    <w:p>
      <w:pPr>
        <w:pStyle w:val="Msonormalcxspmiddle"/>
        <w:spacing w:before="0" w:after="0"/>
        <w:ind w:left="709"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I этап (2026 – 2030 годы)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ереход к всеобщему общему среднему образованию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дальнейшее укрепление материально-технической базы УОСО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овышение гибкости и вариативности учебных планов;</w:t>
      </w:r>
    </w:p>
    <w:p>
      <w:pPr>
        <w:pStyle w:val="Normal"/>
        <w:jc w:val="both"/>
        <w:rPr/>
      </w:pPr>
      <w:r>
        <w:rPr>
          <w:bCs/>
          <w:szCs w:val="30"/>
        </w:rPr>
        <w:t>внедрение паспортов освоенных компетенций при сохранении оценивания итоговых знаний учащихся в баллах.</w:t>
      </w:r>
    </w:p>
    <w:p>
      <w:pPr>
        <w:pStyle w:val="Normal"/>
        <w:jc w:val="both"/>
        <w:rPr/>
      </w:pPr>
      <w:r>
        <w:rPr>
          <w:b/>
          <w:bCs/>
          <w:szCs w:val="30"/>
        </w:rPr>
        <w:t>Ожидаемые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результаты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овышение уровня общей грамотности населе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ост уровня функциональной грамотности учащихс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оздание условий для признания достижений учащегося наряду с оцениванием его знаний в баллах.</w:t>
      </w:r>
    </w:p>
    <w:p>
      <w:pPr>
        <w:pStyle w:val="Normal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val="en-US"/>
        </w:rPr>
        <w:t>3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Специа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ение доли учреждений образования, в которых организовано обучение и воспитание детей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ение доли учреждений образования, создавших доступную среду с учетом комплексного подх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обретение специального оборудования, средств обучения, программного обеспечения для организации образовательного процесса для обучающихся с ОПФР с учетом их образовательных потребност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подвоза обучающихся с ОПФР на специально оборудованном транспорт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научно-методического обеспечения образования лиц с ОПФР;</w:t>
      </w:r>
    </w:p>
    <w:p>
      <w:pPr>
        <w:pStyle w:val="Normal"/>
        <w:jc w:val="both"/>
        <w:rPr/>
      </w:pPr>
      <w:r>
        <w:rPr>
          <w:spacing w:val="-8"/>
          <w:szCs w:val="30"/>
        </w:rPr>
        <w:t>совершенствование профессиональной компетентности педагогических</w:t>
      </w:r>
      <w:r>
        <w:rPr>
          <w:szCs w:val="30"/>
        </w:rPr>
        <w:t xml:space="preserve"> работников в работе с обучающимися с ОПФР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Ожидаемые результаты</w:t>
      </w:r>
      <w:r>
        <w:rPr>
          <w:b/>
          <w:szCs w:val="30"/>
        </w:rPr>
        <w:t>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обеспечение равного доступа к качественному образованию лиц с ОПФР с учетом их образовательных потребностей;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оздание безопасной адаптивной, в том числе доступной, образовательной среды, обеспечивающей учет возрастных и индивидуальных особенностей обучающихся с ОПФР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азработка и внедрение индикаторов качества, позволяющих определить эффективность деятельности учреждений, реализующих образовательные программы специального образования, органов управления образованием, организационных форм реализации принципа инклюзии в образовании.</w:t>
      </w:r>
    </w:p>
    <w:p>
      <w:pPr>
        <w:pStyle w:val="Msonormalcxspmiddle"/>
        <w:spacing w:before="0" w:after="0"/>
        <w:ind w:left="709"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I этап (2026 – 2030 годы)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эффективных образовательных технологий в образовательный процесс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материальной базы учреждений специально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механизмов организации обучения лиц с ОПФР отдельным компетенциям (частичным квалификациям) и процедуры их сертификации по результатам обучения.</w:t>
      </w:r>
    </w:p>
    <w:p>
      <w:pPr>
        <w:pStyle w:val="Normal"/>
        <w:jc w:val="both"/>
        <w:rPr/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функционирование ресурсных центров по вопросам обучения и воспитания лиц с ОПФР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беспечение равного доступа к получению образования лицами с ОПФР на всех уровнях основного образования и в системе дополнительного образования детей и молодежи, дополнительного образования взрослых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беспечение условий для непрерывного образования лиц с ОПФР в течение всей их жизни.</w:t>
      </w:r>
    </w:p>
    <w:p>
      <w:pPr>
        <w:pStyle w:val="Normal"/>
        <w:jc w:val="both"/>
        <w:rPr>
          <w:b/>
          <w:b/>
          <w:szCs w:val="30"/>
          <w:lang w:eastAsia="en-US"/>
        </w:rPr>
      </w:pPr>
      <w:r>
        <w:rPr>
          <w:b/>
          <w:szCs w:val="30"/>
        </w:rPr>
        <w:t>4. Профессионально-техническое и среднее специа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/>
      </w:pPr>
      <w:r>
        <w:rPr>
          <w:szCs w:val="30"/>
        </w:rPr>
        <w:t>переход к единому виду учреждения образования – колледжу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трансформация ресурсных центров в центры компетенций, разработка порядка их создания и функционирования</w:t>
      </w:r>
      <w:r>
        <w:rPr>
          <w:szCs w:val="30"/>
        </w:rPr>
        <w:t xml:space="preserve">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ширение сети центров компетенций на базе учреждений образования, реализующих образовательные программы ПТО и ССО;</w:t>
      </w:r>
    </w:p>
    <w:p>
      <w:pPr>
        <w:pStyle w:val="Normal"/>
        <w:jc w:val="both"/>
        <w:rPr/>
      </w:pPr>
      <w:r>
        <w:rPr>
          <w:spacing w:val="-6"/>
          <w:szCs w:val="30"/>
        </w:rPr>
        <w:t>ежегодная модернизация современными средствами обучения не менее 5 центров компетенций;</w:t>
      </w:r>
    </w:p>
    <w:p>
      <w:pPr>
        <w:pStyle w:val="Normal"/>
        <w:jc w:val="both"/>
        <w:rPr/>
      </w:pPr>
      <w:r>
        <w:rPr>
          <w:szCs w:val="30"/>
        </w:rPr>
        <w:t>создание центров коллективного пользования учебным и научным оборудованием, в том числе для обучения лиц с ОПФР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разработка и апробация интегрированной модели подготовки педагогических (инженерно-педагогических) кадров для системы ПТО и ССО;</w:t>
      </w:r>
    </w:p>
    <w:p>
      <w:pPr>
        <w:pStyle w:val="Normal"/>
        <w:jc w:val="both"/>
        <w:rPr/>
      </w:pPr>
      <w:r>
        <w:rPr>
          <w:szCs w:val="30"/>
        </w:rPr>
        <w:t>подготовка правовых актов, регламентирующих систему управления качеством профессионального образования на основе критериев и показателей, позволяющих определять эффективность деятельности колледжей и органов управления образованием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ежегодное обновление образовательных стандартов ПТО на 8 процентов, ССО – на 9 процентов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pacing w:val="-8"/>
          <w:sz w:val="30"/>
          <w:szCs w:val="30"/>
        </w:rPr>
        <w:t>корректировка правовых актов, регламентирующих функционирование</w:t>
      </w:r>
      <w:r>
        <w:rPr>
          <w:sz w:val="30"/>
          <w:szCs w:val="30"/>
        </w:rPr>
        <w:t xml:space="preserve"> ведущих учреждений образования в системе ПТО и СС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нятие мер по повышению эффективности механизма формирования государственного заказа на подготовку кадр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етевого взаимодейств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ответствие содержания образовательных стандартов и научно-методического обеспечения требованиям профессиональных стандартов и рынка тру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здание высокоэффективной системы центров компетенций и условий для развития компетенций выпускников посредством реализации сетевого взаимодействия учреждений образования, реализующих образовательные программы ПТО и ССО; </w:t>
      </w:r>
    </w:p>
    <w:p>
      <w:pPr>
        <w:pStyle w:val="Normal"/>
        <w:jc w:val="both"/>
        <w:rPr/>
      </w:pPr>
      <w:r>
        <w:rPr>
          <w:szCs w:val="30"/>
        </w:rPr>
        <w:t>оптимизация средств и ресурсов в подготовке рабочих кадров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овышение привлекательности системы ПТО и ССО среди населения Республики Беларусь и ее престижа на международном уровн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I этап (2026 – 2030 годы)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зработка образовательных стандартов нового поколения по приоритетным профессиям и специальностям на основе профессиональных стандартов, научно-методического обеспечения образовательных программ ПТО и ССО с модульным построением содержа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истемы управления качеством профессионального образования с применением критериев и показателей, позволяющих определять эффективность системы профессионального образова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недрение в образовательный процесс технологий, сочетающих освоение обучающимися образовательных программ с созданием ими объектов интеллектуальной собственности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новых механизмов участия организаций реального сектора в процессе подготовки кадр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здание и внедрение механизмов признания неформального образования и опыта, предшествующего профессиональному обучению, при реализации образовательных программ.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szCs w:val="30"/>
        </w:rPr>
        <w:t>оптимизация средств и ресурсов, развитие приносящей доходы деятельност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еализация индивидуальных образовательных программ на основе признания предшествующего опыта и результатов обучения, достигнутых в процессе самообразования, в том числе отдельных компетенций (частичной квалификации);</w:t>
      </w:r>
    </w:p>
    <w:p>
      <w:pPr>
        <w:pStyle w:val="Normal"/>
        <w:jc w:val="both"/>
        <w:rPr/>
      </w:pPr>
      <w:r>
        <w:rPr>
          <w:szCs w:val="30"/>
        </w:rPr>
        <w:t>соответствие результатов освоения образовательных программ требованиям организаций – заказчиков кадров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рост экспорта услуг в области профессионального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5. Высше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нятие мер по повышению эффективности механизма формирования заказа на подготовку кадров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овышение гибкости и вариативности учебных планов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изменение формата вступительной кампании в УВО исходя из преимуществ тестирования и собесед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ктуализация содержания высшего образования, образовательных стандартов и научно-методического обеспечения в соответствии с изменяющимися потребностями экономики и социальной сферы с учетом мировых тенденций в сфер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ежегодное обновление не менее чем на 10 процентов образовательных стандартов для специальностей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активизация взаимодействия с организациями – заказчиками кадров в части формирования у выпускников УВО востребованных на рынке труда универсальных и профессиональных компетенций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проектирование перспективных специальностей высшего образования и открытие подготовки по ни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у студентов навыков самообразования, привлечение студентов к процессу обеспечения качества образования, проработка механизмов создания тьюторской системы организационно-методической помощи при освоении образовательных программ высше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привлекательности научно-инновационной и преподавательской деятельности для молодежи;</w:t>
      </w:r>
    </w:p>
    <w:p>
      <w:pPr>
        <w:pStyle w:val="Normal"/>
        <w:jc w:val="both"/>
        <w:rPr/>
      </w:pPr>
      <w:r>
        <w:rPr>
          <w:szCs w:val="30"/>
        </w:rPr>
        <w:t>подготовка правовых актов в сфере регулирования образовательного процесса в дистанционной форме получения образования, сетевого обуче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современных программ обучения в сфере бизнес-образования, подготовки (переподготовки) руководящих кадров новой формации, способных отвечать на вызовы нового социально-технического уклада;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альнейшее развитие модели ”Университет 3.0“ и внедрение элементов модели ”Университет 4.0“</w:t>
      </w:r>
      <w:r>
        <w:rPr>
          <w:bCs/>
          <w:sz w:val="30"/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именение методик обучения, направленных на формирование у студентов критического и творческого мышления, системного анализа, предпринимательских навыков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в УВО научно-ориентированного образования, увеличение количества лиц, получающих такое образова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площадок для профессионального общения научных работников, преподавателей и обучающихся по отраслям науки;</w:t>
      </w:r>
    </w:p>
    <w:p>
      <w:pPr>
        <w:pStyle w:val="Normal"/>
        <w:jc w:val="both"/>
        <w:rPr/>
      </w:pPr>
      <w:r>
        <w:rPr>
          <w:szCs w:val="30"/>
        </w:rPr>
        <w:t>формирование каждым УВО базы тематик дипломного проектирования, магистерских, кандидатских и докторских диссертаций исходя из проблем реального сектора экономики и регионов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недрение в образовательный процесс технологий, сочетающих освоение обучающимися образовательных программ с созданием ими объектов интеллектуальной собственности;</w:t>
      </w:r>
    </w:p>
    <w:p>
      <w:pPr>
        <w:pStyle w:val="Normal"/>
        <w:jc w:val="both"/>
        <w:rPr/>
      </w:pPr>
      <w:r>
        <w:rPr>
          <w:szCs w:val="30"/>
        </w:rPr>
        <w:t>проработка механизмов организации деятельности УВО в форме сетевых инновационных объединений (кластер, консорциум и другое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ориентация научных исследований в каждом УВО на потребности конкретного производства и регионального развития;</w:t>
      </w:r>
    </w:p>
    <w:p>
      <w:pPr>
        <w:pStyle w:val="Normal"/>
        <w:jc w:val="both"/>
        <w:rPr/>
      </w:pPr>
      <w:r>
        <w:rPr>
          <w:szCs w:val="30"/>
        </w:rPr>
        <w:t>развитие научно-производственных кластеров с участием ведущих УВО;</w:t>
      </w:r>
    </w:p>
    <w:p>
      <w:pPr>
        <w:pStyle w:val="Normal"/>
        <w:jc w:val="both"/>
        <w:rPr>
          <w:iCs/>
          <w:szCs w:val="30"/>
        </w:rPr>
      </w:pPr>
      <w:r>
        <w:rPr>
          <w:iCs/>
          <w:szCs w:val="30"/>
        </w:rPr>
        <w:t>реализация проекта Всемирного банка ”Модернизация высшего образования Республики Беларусь“;</w:t>
      </w:r>
    </w:p>
    <w:p>
      <w:pPr>
        <w:pStyle w:val="Normal"/>
        <w:jc w:val="both"/>
        <w:rPr>
          <w:iCs/>
          <w:szCs w:val="30"/>
        </w:rPr>
      </w:pPr>
      <w:r>
        <w:rPr>
          <w:iCs/>
          <w:szCs w:val="30"/>
        </w:rPr>
        <w:t>обновление материально-технической базы УВ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новых и развитие действующих элементов инновационной инфраструктуры УВ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менение сетевой формы взаимодействия при реализации образовательных програм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и внедрение в образовательный процесс инноваций в области преподавания и обучения;</w:t>
      </w:r>
    </w:p>
    <w:p>
      <w:pPr>
        <w:pStyle w:val="Normal"/>
        <w:jc w:val="both"/>
        <w:rPr/>
      </w:pPr>
      <w:r>
        <w:rPr>
          <w:szCs w:val="30"/>
        </w:rPr>
        <w:t>увеличение числа опубликованных статей отечественных авторов в авторитетных международных научных журналах с высоким импакт-фактором, а также увеличение показателей цитируемости стат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ение удельного веса специальностей с обучением на иностранных языках;</w:t>
      </w:r>
    </w:p>
    <w:p>
      <w:pPr>
        <w:pStyle w:val="Normal"/>
        <w:jc w:val="both"/>
        <w:rPr/>
      </w:pPr>
      <w:r>
        <w:rPr>
          <w:szCs w:val="30"/>
        </w:rPr>
        <w:t>увеличение количества проводимых научных конференций и семинаров, реализация международных научных и образовательных проектов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новление индикаторов качества, позволяющих определить эффективность деятельности УВ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ведение института независимой оценки качества высшего образования.</w:t>
      </w:r>
    </w:p>
    <w:p>
      <w:pPr>
        <w:pStyle w:val="Normal"/>
        <w:rPr>
          <w:b/>
          <w:b/>
          <w:bCs/>
          <w:szCs w:val="30"/>
          <w:lang w:eastAsia="en-US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ответствие профессионально-квалификационной структуры и содержания высшего образования потребностям национальной экономики и социальной сферы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результативности научно-исследовательской деятельности УВ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конкурентоспособности системы высшего образования на международном рынке образовательных услуг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позиций УВО в международных рейтингах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I этап (2026 – 2030 годы)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ктуализация содержания высшего образования, образовательных стандартов и научно-методического обеспечения в соответствии с изменяющимися потребностями экономики и социальной сферы с учетом мировых тенденций в сфер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взаимодействие с организациями – заказчиками кадров в части формирования у выпускников УВО востребованных на рынке труда универсальных и профессиональных компетенций;</w:t>
      </w:r>
    </w:p>
    <w:p>
      <w:pPr>
        <w:pStyle w:val="Normal"/>
        <w:jc w:val="both"/>
        <w:rPr>
          <w:bCs/>
          <w:kern w:val="2"/>
          <w:szCs w:val="30"/>
          <w:lang w:eastAsia="en-US"/>
        </w:rPr>
      </w:pPr>
      <w:r>
        <w:rPr>
          <w:bCs/>
          <w:kern w:val="2"/>
          <w:szCs w:val="30"/>
        </w:rPr>
        <w:t>совершенствование технологий диагностирования компетенций студент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ектирование перспективных в условиях VI и последующих технологических укладов специальностей (квалификаций) и открытие подготовки по ним;</w:t>
      </w:r>
    </w:p>
    <w:p>
      <w:pPr>
        <w:pStyle w:val="Normal"/>
        <w:jc w:val="both"/>
        <w:rPr/>
      </w:pPr>
      <w:r>
        <w:rPr>
          <w:szCs w:val="30"/>
        </w:rPr>
        <w:t>развитие модели ”Университет 4.0“ и внедрение элементов модели ”Университет 5.0“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оптимизация системы трудоустройства выпускник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ширение деятельности по подготовке специалистов в сотрудничестве с зарубежными УВ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здание условий для профессиональной аккредитации специальностей высшего образования в международных отраслевых аккредитационных организациях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теграция молодых ученых и педагогических работников, специалистов и ученых – выходцев из Беларуси, работающих за рубежом, в национальную систему образования, инновационную и научно-исследовательскую деятель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здание в УВО общедоступной, качественной и конкурентоспособной образовательной сред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вышение роли высшего образования как эффективного поставщика высококвалифицированных кадров с перспективными универсальными компетенциями;</w:t>
      </w:r>
    </w:p>
    <w:p>
      <w:pPr>
        <w:pStyle w:val="Normal"/>
        <w:jc w:val="both"/>
        <w:rPr/>
      </w:pPr>
      <w:r>
        <w:rPr>
          <w:szCs w:val="30"/>
        </w:rPr>
        <w:t xml:space="preserve">повышение конкурентоспособности и узнаваемости </w:t>
      </w:r>
      <w:r>
        <w:rPr>
          <w:bCs/>
          <w:kern w:val="2"/>
          <w:szCs w:val="30"/>
        </w:rPr>
        <w:t>национальной высшей школы на мировом уровн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ост экспорта в области высшего образования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Cs w:val="30"/>
        </w:rPr>
        <w:t>создание условий для интеграции молодых ученых и педагогических работников – выходцев из Беларуси, работающих за рубежом, в национальную систему высшего образования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. Дополнительное образование детей и молодежи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2 годы)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еспечение организационного, педагогического, информационного, консультационного сопровождения одаренных и талантливых учащихся посредством сетевого взаимодействия учреждения образования ”Национальный детский технопарк“ и региональных учреждений дополнительного образования детей и молодежи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развитие сети технологических кружков в УОСО;</w:t>
      </w:r>
    </w:p>
    <w:p>
      <w:pPr>
        <w:pStyle w:val="Normal"/>
        <w:jc w:val="both"/>
        <w:rPr/>
      </w:pPr>
      <w:r>
        <w:rPr>
          <w:szCs w:val="30"/>
        </w:rPr>
        <w:t>р</w:t>
      </w:r>
      <w:r>
        <w:rPr>
          <w:bCs/>
          <w:szCs w:val="30"/>
        </w:rPr>
        <w:t>азработка региональных программ развития дополнительного образования детей и молодеж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 xml:space="preserve">вовлечение в разработку программ </w:t>
      </w:r>
      <w:r>
        <w:rPr>
          <w:bCs/>
          <w:szCs w:val="30"/>
        </w:rPr>
        <w:t>развития дополнительного образования детей и молодежи</w:t>
      </w:r>
      <w:r>
        <w:rPr>
          <w:szCs w:val="30"/>
        </w:rPr>
        <w:t xml:space="preserve"> обучающихся и их законных представителей, представителей общественных объединений, нанима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>организация</w:t>
      </w:r>
      <w:r>
        <w:rPr>
          <w:szCs w:val="30"/>
          <w:shd w:fill="FFFFFF" w:val="clear"/>
        </w:rPr>
        <w:t xml:space="preserve"> пилотных проектов по обновлению содержания и технологий </w:t>
      </w:r>
      <w:r>
        <w:rPr>
          <w:szCs w:val="30"/>
        </w:rPr>
        <w:t xml:space="preserve">программ </w:t>
      </w:r>
      <w:r>
        <w:rPr>
          <w:bCs/>
          <w:szCs w:val="30"/>
        </w:rPr>
        <w:t>развития дополнительного образования детей и молодежи</w:t>
      </w:r>
      <w:r>
        <w:rPr>
          <w:szCs w:val="30"/>
          <w:shd w:fill="FFFFFF" w:val="clear"/>
        </w:rPr>
        <w:t xml:space="preserve"> различной направленности, в том числе </w:t>
      </w:r>
      <w:r>
        <w:rPr>
          <w:szCs w:val="30"/>
        </w:rPr>
        <w:t>развитие сети экспериментальных площадок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пределение и правовое закрепление порядка и критериев получения разрешения на реализацию образовательной программы дополнительного образования детей и молодежи.</w:t>
      </w:r>
    </w:p>
    <w:p>
      <w:pPr>
        <w:pStyle w:val="Normal"/>
        <w:jc w:val="both"/>
        <w:rPr>
          <w:b/>
          <w:b/>
          <w:bCs/>
          <w:iCs/>
          <w:szCs w:val="30"/>
        </w:rPr>
      </w:pPr>
      <w:bookmarkStart w:id="0" w:name="_GoBack"/>
      <w:bookmarkEnd w:id="0"/>
      <w:r>
        <w:rPr>
          <w:b/>
          <w:bCs/>
          <w:iCs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szCs w:val="30"/>
        </w:rPr>
        <w:t>формирование правовой базы для реализации задач развития системы дополнительного образования детей и молодежи до 2030 г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спользование ресурсной базы предприятий, научных организаций, учреждений образования региона в работе с учащимис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иобщение большего числа талантливых и одаренных детей к научно-техническому творчеству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системы по выявлению, учету, социальной поддержке одаренной и талантливой молодежи;</w:t>
      </w:r>
    </w:p>
    <w:p>
      <w:pPr>
        <w:pStyle w:val="Normal"/>
        <w:jc w:val="both"/>
        <w:rPr>
          <w:bCs/>
          <w:szCs w:val="30"/>
          <w:lang w:eastAsia="en-US"/>
        </w:rPr>
      </w:pPr>
      <w:r>
        <w:rPr>
          <w:szCs w:val="30"/>
        </w:rPr>
        <w:t>создание оптимальных условий для развития обучающихся в соответствии с их позитивными интересами и склонностями</w:t>
      </w:r>
      <w:r>
        <w:rPr>
          <w:bCs/>
          <w:szCs w:val="30"/>
        </w:rPr>
        <w:t>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I этап (2023 – 2030 годы)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ыполнение плана мероприятий по реализации задач развития системы дополнительного образования детей и молодежи и региональных программ развития дополнительного образования детей и молодежи;</w:t>
      </w:r>
    </w:p>
    <w:p>
      <w:pPr>
        <w:pStyle w:val="Normal"/>
        <w:jc w:val="both"/>
        <w:rPr/>
      </w:pPr>
      <w:r>
        <w:rPr>
          <w:szCs w:val="30"/>
        </w:rPr>
        <w:t xml:space="preserve">внедрение в образовательный процесс результатов пилотных проект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этапа;</w:t>
      </w:r>
    </w:p>
    <w:p>
      <w:pPr>
        <w:pStyle w:val="Normal"/>
        <w:jc w:val="both"/>
        <w:rPr>
          <w:bCs/>
          <w:szCs w:val="30"/>
        </w:rPr>
      </w:pPr>
      <w:r>
        <w:rPr>
          <w:szCs w:val="30"/>
        </w:rPr>
        <w:t>введение института лицензирования при реализации образовательной программы дополнительного образования детей и молодеж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аспространение инновационных практик в сфере дополнительного образования детей и молодежи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жидаемые результаты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упорядочение деятельности субъектов, реализующих программы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укрепление кадрового потенциала системы дополнительного образования детей и молодежи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укрепление материально-технической базы учреждений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совершенствование системы выявления, поддержки и сопровождения</w:t>
      </w:r>
      <w:r>
        <w:rPr>
          <w:bCs/>
          <w:szCs w:val="30"/>
        </w:rPr>
        <w:t xml:space="preserve"> одаренных детей и молодежи, в том числе детей с проблемами здоровья, оставшихся без попечения родителей, находящихся в трудной жизненной ситуации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укрепление межведомственного взаимодействия учреждений образования, культуры, науки, спорта и других общественных организаций;</w:t>
      </w:r>
    </w:p>
    <w:p>
      <w:pPr>
        <w:pStyle w:val="Normal"/>
        <w:jc w:val="both"/>
        <w:rPr>
          <w:bCs/>
          <w:spacing w:val="-8"/>
          <w:szCs w:val="30"/>
        </w:rPr>
      </w:pPr>
      <w:r>
        <w:rPr>
          <w:bCs/>
          <w:spacing w:val="-8"/>
          <w:szCs w:val="30"/>
        </w:rPr>
        <w:t xml:space="preserve">ранняя профориентация обучающихся через реализацию образовательной программы дополнительного образования нового поколения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иближение содержания, методов и технологий реализации образовательной программы дополнительного образования к запросам рынка труда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7.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Дополнительное образование взрослых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совершенствование правовой базы системы дополнительного образования взрослых, в том числе регулирующей вопросы неформального образова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фессионального стандарта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даптация на практике образовательных программ для взрослого населения (55 лет и старше) в институтах повышения квалификации, включая обучение основам предпринимательской деятельност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стоянный мониторинг потребностей заказчиков и потребителей образовательных услуг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ривлечение представителей заказчиков кадров к разработке, оценке и реализации программ дополнительного образования взрослых;</w:t>
      </w:r>
    </w:p>
    <w:p>
      <w:pPr>
        <w:pStyle w:val="Normal"/>
        <w:rPr>
          <w:szCs w:val="30"/>
          <w:lang w:eastAsia="en-US"/>
        </w:rPr>
      </w:pPr>
      <w:r>
        <w:rPr>
          <w:szCs w:val="30"/>
        </w:rPr>
        <w:t>внедрение сетевого обучения;</w:t>
      </w:r>
    </w:p>
    <w:p>
      <w:pPr>
        <w:pStyle w:val="Normal"/>
        <w:jc w:val="both"/>
        <w:rPr/>
      </w:pPr>
      <w:r>
        <w:rPr>
          <w:szCs w:val="30"/>
        </w:rPr>
        <w:t>расширение диапазона актуальных и перспективных научных исследований и проектов, инновационных разработок, направленных на развитие сферы дополнительного образования взрослых</w:t>
      </w:r>
      <w:r>
        <w:rPr>
          <w:color w:val="2D2D2D"/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профессиональных стандартов дополнительного образования взрослых;</w:t>
      </w:r>
    </w:p>
    <w:p>
      <w:pPr>
        <w:pStyle w:val="Normal"/>
        <w:jc w:val="both"/>
        <w:rPr/>
      </w:pPr>
      <w:r>
        <w:rPr>
          <w:szCs w:val="30"/>
        </w:rPr>
        <w:t xml:space="preserve">формирование образовательных программ, построенных на основе </w:t>
      </w:r>
      <w:r>
        <w:rPr>
          <w:spacing w:val="-8"/>
          <w:szCs w:val="30"/>
        </w:rPr>
        <w:t>практикоориентированности, инновационности, проблемности, актуальности</w:t>
      </w:r>
      <w:r>
        <w:rPr>
          <w:szCs w:val="30"/>
        </w:rPr>
        <w:t xml:space="preserve"> содержания;</w:t>
      </w:r>
    </w:p>
    <w:p>
      <w:pPr>
        <w:pStyle w:val="Normal"/>
        <w:jc w:val="both"/>
        <w:rPr/>
      </w:pPr>
      <w:r>
        <w:rPr>
          <w:szCs w:val="30"/>
        </w:rPr>
        <w:t xml:space="preserve">оптимизация ресурсов за счет использования новых форм сетевого взаимодействия обучающихся и самостоятельного приобретения ими профессиональных компетенций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увеличение удельного веса учреждений образования, реализующих образовательные программы повышения квалификации руководящих </w:t>
      </w:r>
      <w:r>
        <w:rPr>
          <w:spacing w:val="-4"/>
          <w:szCs w:val="30"/>
        </w:rPr>
        <w:t>работников и специалистов в дистанционной форме получения образовани</w:t>
      </w:r>
      <w:r>
        <w:rPr>
          <w:szCs w:val="30"/>
        </w:rPr>
        <w:t xml:space="preserve">я, до 34 процентов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удовлетворение профессионально-образовательных интересов всех участников образовательного процесса, в том числе заказчиков кадр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сширение экспорта образовательных услуг в сфере дополнительного образования взрослых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6 – 2030 годы):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диверсификация дополнительного образования посредством развития открытых образовательных ресурсов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обеспечение непрерывности повышения квалификации; </w:t>
      </w:r>
    </w:p>
    <w:p>
      <w:pPr>
        <w:pStyle w:val="Normal"/>
        <w:jc w:val="both"/>
        <w:rPr/>
      </w:pPr>
      <w:r>
        <w:rPr>
          <w:spacing w:val="-4"/>
          <w:szCs w:val="30"/>
        </w:rPr>
        <w:t>переход от управления образовательной программой дополнительного образования взрослых к управлению формированием образовательного результата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 xml:space="preserve">оптимизация деятельности учебно-методических объединений в сфере дополнительного образования взрослых путем их интеграции с учебно-методическими объединениями на других уровнях образова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национальной системы оценки качества дополнительного образования взрослых.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качества дополнительного образования взрослых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остроение динамичной системы дополнительного образования взрослых, основанной на принципе непрерывности повышения квалификации работник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ачественное кадровое обновление отраслей экономики и социальной сфе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b/>
          <w:b/>
          <w:szCs w:val="30"/>
        </w:rPr>
      </w:pPr>
      <w:r>
        <w:rPr>
          <w:b/>
          <w:szCs w:val="30"/>
        </w:rPr>
        <w:t>8. Кадровое обеспечение системы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ение количества педагогических работников, получивших высшее образование II ступени, научно-ориентированное образование, имеющих ученую степень кандидата и доктора наук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рректировка квалификационных требований, предъявляемых к педагогическим работника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бор и обновление кадров в системе образования (по возрасту, наличию ученой степени и звания)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расширение практики обучения педагогов на рабочем месте, в том числе определение видов практики с первого по четвертый курс с последовательно выстроенным усложняющимся содержанием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ривлечение к обучению будущих педагогов ведущих специалистов образовательной отрасли, в том числе учителей-методистов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секторальной рамки и ряда профессиональных стандартов педагогического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подготовка и утверждение концепции непрерывного инженерно-педагогического образования;</w:t>
      </w:r>
    </w:p>
    <w:p>
      <w:pPr>
        <w:pStyle w:val="Normal"/>
        <w:jc w:val="both"/>
        <w:rPr>
          <w:strike/>
          <w:szCs w:val="30"/>
        </w:rPr>
      </w:pPr>
      <w:r>
        <w:rPr>
          <w:szCs w:val="30"/>
        </w:rPr>
        <w:t>разработка новой модели инженерно-педагогических кадров и новых образовательных стандартов их подготовки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агентства по обеспечению качества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апробация механизмов независимой оценки сертификации педагогических квалификаций;</w:t>
      </w:r>
    </w:p>
    <w:p>
      <w:pPr>
        <w:pStyle w:val="Normal"/>
        <w:jc w:val="both"/>
        <w:rPr/>
      </w:pPr>
      <w:r>
        <w:rPr>
          <w:szCs w:val="30"/>
        </w:rPr>
        <w:t xml:space="preserve">развитие практики повышения педагогами профессиональных компетенций в рамках деятельности профессиональных сообществ, усиление роли института корпоративного обуче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условий для развития просоциальной активности, культуры и личностного развития молодых педагогов;</w:t>
      </w:r>
    </w:p>
    <w:p>
      <w:pPr>
        <w:pStyle w:val="Normal"/>
        <w:shd w:fill="FFFFFF" w:val="clear"/>
        <w:jc w:val="both"/>
        <w:rPr>
          <w:iCs/>
          <w:szCs w:val="30"/>
          <w:lang w:eastAsia="en-US"/>
        </w:rPr>
      </w:pPr>
      <w:r>
        <w:rPr>
          <w:iCs/>
          <w:szCs w:val="30"/>
        </w:rPr>
        <w:t>развитие научно-педагогических школ и увеличение их численности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создание экспериментально-инновационной среды непрерывного педагогического образования за счет расширения деятельности школ-лабораторий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разработка и реализация мер, направленных на повышение социального статуса педагогических специальностей (в том числе специальностей ”Мастер производственного обучения“ и ”Преподаватель учреждения профессионального образования“), закрепление педагогических кадров в учреждениях образования, расположенных в сельской местности, стимулирующих поступление молодежи на инженерно-педагогические специальности, и привлечение в систему профессионального образования работников организа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системной многоканальной работы по формированию и поддержанию имиджа педагогического работника, в том числе посредством средств массовой информации, системы социального партнерства с рекламодателями, взаимодействия с партнерами и выпускниками, рекламы (печатной, наружной, телевизионной и другой), мероприятий паблик рилейшнз, событийного маркетинга, личных контактов, устных рекомендаций и так далее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профессиональных стандартов педагогической деятельности и механизмов независимой оценки и сертификации педагогических квалифика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условий для выстраивания педагогами индивидуальной образовательной траектор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ост престижности педагогических специальностей в обществ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качества подготовки педагогических кадров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 xml:space="preserve">II этап (2026 – 2030 годы)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бор и обновление кадров в системе образования (по возрасту, наличию ученой степени и звания)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разработка и </w:t>
      </w:r>
      <w:r>
        <w:rPr>
          <w:szCs w:val="30"/>
        </w:rPr>
        <w:t>реализация программы привлечения квалифицированных педагогических кадров в сельские регионы и регионы, пострадавшие от аварии на Чернобыльской АЭС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недрение механизмов независимой оценки компетенций педагогических кадров;</w:t>
      </w:r>
    </w:p>
    <w:p>
      <w:pPr>
        <w:pStyle w:val="Normal"/>
        <w:jc w:val="both"/>
        <w:rPr/>
      </w:pPr>
      <w:r>
        <w:rPr>
          <w:szCs w:val="30"/>
        </w:rPr>
        <w:t xml:space="preserve">расширение перечня мер, направленных на повышение социального статуса педагогических профессий.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i/>
          <w:i/>
          <w:spacing w:val="-4"/>
          <w:szCs w:val="30"/>
        </w:rPr>
      </w:pPr>
      <w:r>
        <w:rPr>
          <w:b/>
          <w:color w:val="000000"/>
          <w:spacing w:val="-12"/>
          <w:szCs w:val="30"/>
        </w:rPr>
        <w:t xml:space="preserve">Ожидаемый результат – </w:t>
      </w:r>
      <w:r>
        <w:rPr>
          <w:spacing w:val="-4"/>
          <w:szCs w:val="30"/>
        </w:rPr>
        <w:t>формирование высококвалифицированного научно-педагогического кадрового состава системы образования, ориентированного на подготовку специалистов для инновационных отраслей экономики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 Цифровизация </w:t>
      </w:r>
      <w:r>
        <w:rPr>
          <w:b/>
          <w:sz w:val="30"/>
          <w:szCs w:val="30"/>
          <w:lang w:val="be-BY"/>
        </w:rPr>
        <w:t>системы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2 годы)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разработка плана мероприятий и плана региональных программ цифровой трансформации процессов 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Cs w:val="30"/>
        </w:rPr>
        <w:t>создание механизмов реализации указанных плана мероприятий и плана региональных программ (организационное, финансовое, информационное, техническое, научно-методическое обеспечение)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азработка и реализация пилотных проектов по приоритетным направлениям цифровизации в отдельных учреждениях образования и органах управления образованием; 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внедрение средств автоматизации управления образовательным процессом в учреждениях образования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последовательный переход к использованию в системе образования программного обеспечения по подписке;</w:t>
      </w:r>
    </w:p>
    <w:p>
      <w:pPr>
        <w:pStyle w:val="Normal"/>
        <w:autoSpaceDE w:val="false"/>
        <w:ind w:right="-1" w:firstLine="709"/>
        <w:jc w:val="both"/>
        <w:rPr>
          <w:szCs w:val="30"/>
        </w:rPr>
      </w:pPr>
      <w:r>
        <w:rPr>
          <w:szCs w:val="30"/>
        </w:rPr>
        <w:t>совершенствование национальной системы издания учебной и учебно-методической литературы с использованием цифровых технологий и электронных образовательных ресурсов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разработка электронных документов об образовании и электронных сертификатов компетенций выпускников;</w:t>
      </w:r>
    </w:p>
    <w:p>
      <w:pPr>
        <w:pStyle w:val="Normal"/>
        <w:jc w:val="both"/>
        <w:rPr/>
      </w:pPr>
      <w:r>
        <w:rPr>
          <w:szCs w:val="30"/>
        </w:rPr>
        <w:t>разработка единого информационно-образовательного ресурса (далее – ЕИОР), обеспечивающего доступ к цифровому образовательному контенту для прохождения дистанционного обучения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>разработка и ввод в эксплуатацию РИОС.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>
          <w:bCs/>
          <w:szCs w:val="30"/>
          <w:lang w:eastAsia="en-US"/>
        </w:rPr>
      </w:pPr>
      <w:r>
        <w:rPr>
          <w:bCs/>
          <w:szCs w:val="30"/>
        </w:rPr>
        <w:t xml:space="preserve">формирование правовой базы </w:t>
      </w:r>
      <w:r>
        <w:rPr>
          <w:color w:val="000000"/>
          <w:szCs w:val="30"/>
        </w:rPr>
        <w:t>цифровой трансформации процессов в системе образования</w:t>
      </w:r>
      <w:r>
        <w:rPr>
          <w:bCs/>
          <w:szCs w:val="30"/>
        </w:rPr>
        <w:t>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создание программного обеспечения, необходимого для </w:t>
      </w:r>
      <w:r>
        <w:rPr>
          <w:color w:val="000000"/>
          <w:szCs w:val="30"/>
        </w:rPr>
        <w:t>цифровой трансформации процессов в системе образования;</w:t>
      </w:r>
    </w:p>
    <w:p>
      <w:pPr>
        <w:pStyle w:val="Normal"/>
        <w:jc w:val="both"/>
        <w:rPr/>
      </w:pPr>
      <w:r>
        <w:rPr>
          <w:color w:val="000000"/>
          <w:szCs w:val="30"/>
        </w:rPr>
        <w:t>создание материальной базы, необходимой для цифровой трансформации процессов в системе образования</w:t>
      </w:r>
      <w:r>
        <w:rPr>
          <w:bCs/>
          <w:szCs w:val="30"/>
        </w:rPr>
        <w:t>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3 – 2030 годы):</w:t>
      </w:r>
      <w:r>
        <w:rPr>
          <w:bCs/>
          <w:szCs w:val="30"/>
        </w:rPr>
        <w:t xml:space="preserve"> 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ие плана мероприятий и региональных программ цифровой трансформации процессов в системе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ифровизация процессов взаимодействия с работодателями, в том числе процедуры предоставления выпускнику первого рабочего места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ассовое внедрение в учреждениях образования</w:t>
      </w:r>
      <w:r>
        <w:rPr>
          <w:sz w:val="30"/>
          <w:szCs w:val="30"/>
        </w:rPr>
        <w:t xml:space="preserve"> р</w:t>
      </w:r>
      <w:r>
        <w:rPr>
          <w:color w:val="000000"/>
          <w:sz w:val="30"/>
          <w:szCs w:val="30"/>
        </w:rPr>
        <w:t>езультатов пилотных проектов I этапа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автоматизированных систем управления учреждениями образования, интегрированных с республиканскими информационными системами (РИОС, ЕИОР) и сайтами учреждений образования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вершенствование национальной системы издания учебной и учебно-методической литературы с использованием цифровых технологий и электронных образовательных ресурсов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научно-методического обеспечения образования на всех его уровнях с использованием цифровых платформ, сервисов и инструментов, облачных технологий, виртуальной и дополненной реальности, искусственного интеллек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недрение персонального цифрового профиля обучающегося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ход к использованию электронных документов об образовании и электронных сертификатов компетенций выпускников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нформационно-аналитического портала качества образования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интеграция системы образования в электронное правительство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широкая доступность электронных образовательных услуг для на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>адаптация образовательных программ к меняющимся социально-экономическим условия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обеспечение информационной открытости учреждений образования;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решение основных проблем инфраструктурного обеспечения системы образования;</w:t>
      </w:r>
    </w:p>
    <w:p>
      <w:pPr>
        <w:pStyle w:val="Normal"/>
        <w:tabs>
          <w:tab w:val="clear" w:pos="708"/>
          <w:tab w:val="left" w:pos="1134" w:leader="none"/>
          <w:tab w:val="left" w:pos="1432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обеспечение функционирования и развития системы электронных образовательных ресурсов на единой плат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развитие дистанционного обучения как самостоятельной формы получения образования;</w:t>
      </w:r>
    </w:p>
    <w:p>
      <w:pPr>
        <w:pStyle w:val="Normal"/>
        <w:tabs>
          <w:tab w:val="clear" w:pos="708"/>
          <w:tab w:val="left" w:pos="1134" w:leader="none"/>
          <w:tab w:val="left" w:pos="1432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улучшение управляемости системой образования на основе использования возможностей РИО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pacing w:val="-4"/>
          <w:szCs w:val="30"/>
        </w:rPr>
      </w:pPr>
      <w:r>
        <w:rPr>
          <w:spacing w:val="-4"/>
          <w:szCs w:val="30"/>
        </w:rPr>
        <w:t>возможность агрегировать данные из нескольких источников, проводить мониторинг карьерного роста выпускников, получать отзывы работодателей о качестве подготовки кадров и недостающих компетенциях;</w:t>
      </w:r>
    </w:p>
    <w:p>
      <w:pPr>
        <w:pStyle w:val="Normal"/>
        <w:tabs>
          <w:tab w:val="clear" w:pos="708"/>
          <w:tab w:val="left" w:pos="1134" w:leader="none"/>
          <w:tab w:val="left" w:pos="1432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уменьшение количества издаваемой печатной продукции, применяемой в образов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нижение и упрощение документооборота, высвобождение времени непосредственно для работы педагогов с обучающими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рост уровня информационно-медийной и цифровой грамотности всех слоев на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>
          <w:b/>
          <w:b/>
          <w:szCs w:val="30"/>
        </w:rPr>
      </w:pPr>
      <w:r>
        <w:rPr>
          <w:color w:val="000000"/>
          <w:szCs w:val="30"/>
        </w:rPr>
        <w:t>формирование личности, адаптированной к жизни в информационном обществе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 Воспитательная работа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szCs w:val="30"/>
        </w:rPr>
        <w:t>реализация Программы непрерывного воспитания детей и учащейся молодежи в Республике Беларусь на 2021 – 2025 годы, программ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ширение перечня институциональных, правовых и материально-технических условий для удовлетворения запросов детей и молодежи в саморазвитии и формирования у молодых людей актуальных и востребованных обществом компетен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спользование информационных технологий в целях воспитания и социализации обучающихс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рамочной концепции информационной и медийной среды учреждений образования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внедрение форм и методов воспитания, основанных на передовом педагогическом опыт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фессионального стандарта специалиста в сфере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аксимальное использование воспитательного потенциала учебных предметов и дисциплин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силение духовно-нравственного воспитания через изучение народных традиций, истории и основ культурных и духовных ценностей и приобщение к ним детей и учащейся молодеж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внедрение новых инструментов адресного и раннего выявления, эффективного развития, обучения, поддержки и служебного продвижения научно-ориентированной, талантливой и одаренной молодеж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вовлечение детей и молодежи в социально значимую деятельность, дальнейшее развитие волонтерского движения;</w:t>
      </w:r>
    </w:p>
    <w:p>
      <w:pPr>
        <w:pStyle w:val="Normal"/>
        <w:jc w:val="both"/>
        <w:rPr/>
      </w:pPr>
      <w:r>
        <w:rPr>
          <w:szCs w:val="30"/>
        </w:rPr>
        <w:t xml:space="preserve">продвижение в учреждениях образования </w:t>
      </w:r>
      <w:r>
        <w:rPr>
          <w:bCs/>
          <w:iCs/>
          <w:szCs w:val="30"/>
        </w:rPr>
        <w:t>модели</w:t>
      </w:r>
      <w:r>
        <w:rPr>
          <w:szCs w:val="30"/>
        </w:rPr>
        <w:t xml:space="preserve"> ”Дружественная образовательная среда в учреждениях общего среднего образования“, направленной на предотвращение буллинга, психического и физического насилия среди обучающихся;</w:t>
      </w:r>
    </w:p>
    <w:p>
      <w:pPr>
        <w:pStyle w:val="Normal"/>
        <w:jc w:val="both"/>
        <w:rPr/>
      </w:pPr>
      <w:r>
        <w:rPr>
          <w:szCs w:val="30"/>
        </w:rPr>
        <w:t xml:space="preserve">распространение в регионах инновационного проекта по </w:t>
      </w:r>
      <w:r>
        <w:rPr>
          <w:iCs/>
          <w:szCs w:val="30"/>
        </w:rPr>
        <w:t>организации психологической службы района</w:t>
      </w:r>
      <w:r>
        <w:rPr>
          <w:szCs w:val="30"/>
        </w:rPr>
        <w:t>, формирующей</w:t>
      </w:r>
      <w:r>
        <w:rPr>
          <w:bCs/>
          <w:szCs w:val="30"/>
        </w:rPr>
        <w:t xml:space="preserve"> единые подходы и требования к организации психологической помощи участникам образовательного процесса в УОСО;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szCs w:val="30"/>
        </w:rPr>
        <w:t>внедрение в практику работы учреждений образования медиации для разрешения сложных конфликтных ситуаций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разработка системы сертификации социально-личностных и универсальных компетенций, приобретенных молодежью самостоятельно в период осуществления общественной и социально значимой деятельности (”сертификаты достижений“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условий для расширения участия семьи в воспитательной деятельности учреждений образования, популяризация лучшего опыта семейного воспитания;</w:t>
      </w:r>
    </w:p>
    <w:p>
      <w:pPr>
        <w:pStyle w:val="Normal"/>
        <w:jc w:val="both"/>
        <w:rPr/>
      </w:pPr>
      <w:r>
        <w:rPr>
          <w:szCs w:val="30"/>
        </w:rPr>
        <w:t>реализация во всех УОСО республиканского проекта ”Родительский университет“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усилий общества, семьи, учреждения образования в воспитании подрастающего поколения;</w:t>
      </w:r>
    </w:p>
    <w:p>
      <w:pPr>
        <w:pStyle w:val="Normal"/>
        <w:tabs>
          <w:tab w:val="clear" w:pos="708"/>
          <w:tab w:val="left" w:pos="10489" w:leader="none"/>
        </w:tabs>
        <w:jc w:val="both"/>
        <w:rPr>
          <w:szCs w:val="30"/>
        </w:rPr>
      </w:pPr>
      <w:r>
        <w:rPr>
          <w:szCs w:val="30"/>
        </w:rPr>
        <w:t>активизация в учреждениях образования работы по патриотическому воспитанию детей и молодежи, привитию уважения к государственности, бережному отношению к историческому наследию, культурным традициям белорусского народа, формированию нравственных качеств и правовой культуры, развитию чувства патриотизма и любви к Родине, привязанности к родной земле;</w:t>
      </w:r>
    </w:p>
    <w:p>
      <w:pPr>
        <w:pStyle w:val="Normal"/>
        <w:tabs>
          <w:tab w:val="clear" w:pos="708"/>
          <w:tab w:val="left" w:pos="10489" w:leader="none"/>
        </w:tabs>
        <w:jc w:val="both"/>
        <w:rPr>
          <w:szCs w:val="30"/>
        </w:rPr>
      </w:pPr>
      <w:r>
        <w:rPr>
          <w:szCs w:val="30"/>
        </w:rPr>
        <w:t>повышение роли конструктивных объединений обучающихся в управлении образовательным процессом и учреждением образования;</w:t>
      </w:r>
    </w:p>
    <w:p>
      <w:pPr>
        <w:pStyle w:val="Normal"/>
        <w:tabs>
          <w:tab w:val="clear" w:pos="708"/>
          <w:tab w:val="left" w:pos="10489" w:leader="none"/>
        </w:tabs>
        <w:jc w:val="both"/>
        <w:rPr/>
      </w:pPr>
      <w:r>
        <w:rPr>
          <w:szCs w:val="30"/>
        </w:rPr>
        <w:t>подготовка и утверждение в установленном порядке программы непрерывного воспитания детей и учащейся молодежи на очередной пятилетний период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ределение актуальных направлений воспитания обучающейся молодежи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color w:val="000000"/>
          <w:szCs w:val="30"/>
        </w:rPr>
        <w:t>совершенствование правовой базы, регулирующей вопросы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тодическое обеспечение программы воспитания обучающихся в учреждениях образова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включение молодежи в программы патриотического воспитания, подготовки к службе в Вооруженных Силах Республики Беларусь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сширение сотрудничества с организациями ветеранов войны и труда в вопросах организации воспитательной работы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влечение внимания детей и молодежи к военно-историческому наследию, активизация деятельности поисковых отрядов, военно-патриотических клубов, объединений краеведческой направленности, патриотических молодежных проектов и програм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общественно-государственной системы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витие детям и молодежи уважительного отношения к культурным и духовным ценностя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ученического и студенческого самоуправления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6 – 2030 годы):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дготовка, утверждение в установленном порядке и реализация Программы непрерывного воспитания детей и учащейся молодежи в </w:t>
      </w:r>
      <w:r>
        <w:rPr>
          <w:spacing w:val="-6"/>
          <w:szCs w:val="30"/>
        </w:rPr>
        <w:t>Республике Беларусь на очередной пятилетний период, программ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содержания информационной и медийной среды учреждений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информационного пространства учреждений образования в соответствии с рамочной концепцией информационной и медийной среды учреждений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профессионального стандарта специалиста в области воспитания;</w:t>
      </w:r>
    </w:p>
    <w:p>
      <w:pPr>
        <w:pStyle w:val="Normal"/>
        <w:jc w:val="both"/>
        <w:rPr/>
      </w:pPr>
      <w:r>
        <w:rPr>
          <w:szCs w:val="30"/>
        </w:rPr>
        <w:t>методическое обеспечение организаторов воспитательного процесса в учреждениях образования с учетом современных тенденций социализации учащихс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показателей эффективности системы воспитания на </w:t>
      </w:r>
      <w:r>
        <w:rPr>
          <w:spacing w:val="-10"/>
          <w:szCs w:val="30"/>
        </w:rPr>
        <w:t>уровне учреждения образования, региона, республики и организация их оценки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iCs/>
          <w:szCs w:val="30"/>
          <w:lang w:eastAsia="en-US"/>
        </w:rPr>
      </w:pPr>
      <w:r>
        <w:rPr>
          <w:b/>
          <w:iCs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содержания воспитательного процесса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овышение качества кадрового состава, занятого в области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уровня воспитанности детей и молодежи, снижение количества негативных социальных явлений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 Экономика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szCs w:val="30"/>
        </w:rPr>
        <w:t>внедрение планирования расходов в УДО, УОСО, учреждениях ПТО и ССО, финансируемых из средств местных бюджетов, на основе использования норматива расходов на обучение и воспитание одного обучающегос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беспечение стабильного финансирования функционирования учреждений образования, мер социальной защиты обучающихся;</w:t>
      </w:r>
    </w:p>
    <w:p>
      <w:pPr>
        <w:pStyle w:val="Normal"/>
        <w:jc w:val="both"/>
        <w:rPr/>
      </w:pPr>
      <w:r>
        <w:rPr>
          <w:szCs w:val="30"/>
        </w:rPr>
        <w:t>приоритетное повышение заработной платы педагогических работников в целях обеспечения к 2025 году соотношения их заработной платы со среднереспубликанским уровнем до 100 процентов, заработной платы учителей – до 106 процентов, профессорско-преподавательского состава – до 150 процентов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существление приносящей доходы деятельности и наращивание экспорта услуг в учреждениях образования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всех уровнях образования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беспечение эффективного и рационального использования ресурсов в системе образования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увеличение заработной платы педагогических работников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6 – 2030 годы):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>обеспечение планирования расходов в УДО, УОСО, учреждениях ПТО и ССО, финансируемых из средств местных бюджетов, на основе норматива расходов на обучение и воспитание одного обучающегося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совершенствование оплаты труда педагогических работников путем усиления ее дифференциации с учетом объема, сложности и результативности работы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iCs/>
          <w:szCs w:val="30"/>
        </w:rPr>
      </w:pPr>
      <w:r>
        <w:rPr>
          <w:b/>
          <w:iCs/>
          <w:color w:val="000000"/>
          <w:szCs w:val="30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 xml:space="preserve">справедливое, прозрачное, рациональное распределение средств на функционирование УДО, УОСО, </w:t>
      </w:r>
      <w:r>
        <w:rPr>
          <w:bCs/>
          <w:szCs w:val="30"/>
        </w:rPr>
        <w:t xml:space="preserve">учреждений </w:t>
      </w:r>
      <w:r>
        <w:rPr>
          <w:szCs w:val="30"/>
        </w:rPr>
        <w:t>ПТО и ССО, финансируемых из средств местных бюджетов и оптимизация сети учреждений образования по уровням образ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 xml:space="preserve">повышение привлекательности педагогических специальност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обеспечение эффективного функционирования учреждений образования, совершенствование материально-технической баз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mb3_01</dc:creator>
  <dc:description/>
  <dc:language>en-US</dc:language>
  <cp:lastModifiedBy>Filipenko_NP</cp:lastModifiedBy>
  <cp:lastPrinted>2021-12-01T10:24:00Z</cp:lastPrinted>
  <dcterms:modified xsi:type="dcterms:W3CDTF">2021-12-13T07:10:00Z</dcterms:modified>
  <cp:revision>2</cp:revision>
  <dc:subject/>
  <dc:title>САВЕТ МІНІСТРАЎ</dc:title>
</cp:coreProperties>
</file>